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5, AO PROJETO DE LEI COMPLEMENTAR Nº 1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 Nº 80 DE 2008</w:t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dação da alínea “b” do inciso I do artigo 22 passa a ser a seguint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Artigo 22 – (...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(...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...)</w:t>
      </w:r>
    </w:p>
    <w:p>
      <w:pPr>
        <w:pStyle w:val="Normal"/>
        <w:spacing w:lineRule="auto" w:line="360"/>
        <w:ind w:left="696"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157 (cento e cinqüenta e sete) de Agente de Defensoria Pú</w:t>
        <w:softHyphen/>
        <w:t>blica”.</w:t>
      </w:r>
    </w:p>
    <w:p>
      <w:pPr>
        <w:pStyle w:val="Normal"/>
        <w:spacing w:lineRule="auto" w:line="360"/>
        <w:ind w:left="696"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color w:val="000000"/>
          <w:sz w:val="22"/>
        </w:rPr>
      </w:pPr>
      <w:r>
        <w:rPr>
          <w:rFonts w:cs="Arial (W1)" w:ascii="Arial" w:hAnsi="Arial"/>
          <w:color w:val="000000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emenda tem o objetivo de acrescentar 74 (setenta e quatro) cargos de nível superior aos 73 originalmente previstos no Projeto de Lei Complementar, com a finalidade de se conseguir destinar um cargo de psicólogo e um cargo de assistente social para cada unidade de atendimento da Defensoria Pública do Estado, essenciais para a efetivação da atribuição institucional de prestação de atendimento interdisciplinar, que se consubstancia num importante mecanismo de prevenção alternativa de conflito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aul Marcel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9067 010408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44:00Z</dcterms:created>
  <dc:creator>DDO</dc:creator>
  <dc:description/>
  <dc:language>en-US</dc:language>
  <cp:lastModifiedBy>geral</cp:lastModifiedBy>
  <dcterms:modified xsi:type="dcterms:W3CDTF">2008-04-01T21:44:00Z</dcterms:modified>
  <cp:revision>2</cp:revision>
  <dc:subject/>
  <dc:title>Acessorios_Emenda de Pauta.doc</dc:title>
</cp:coreProperties>
</file>