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6, ao Projeto de lei Complementar nº 1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 nº 81 de 2008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dação do artigo único das Disposições Transitórias passa a ser a seguinte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Artigo único </w:t>
      </w:r>
      <w:r>
        <w:rPr>
          <w:rFonts w:cs="Arial" w:ascii="Arial" w:hAnsi="Arial"/>
          <w:spacing w:val="1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</w:rPr>
        <w:t>Fica prorrogado, por 12 (doze) meses, a partir da promulgação desta Lei Complementar, o prazo de afastamento dos servidores da Procuradoria Geral do Estado para a Defensoria Pública do Estado, previsto no artigo 5º das Disposições Transitó</w:t>
        <w:softHyphen/>
        <w:t>rias da Lei Complementar nº 988, de 9 de janeiro de 2006</w:t>
      </w:r>
      <w:r>
        <w:rPr>
          <w:rFonts w:cs="Arial" w:ascii="Arial" w:hAnsi="Arial"/>
          <w:spacing w:val="10"/>
          <w:sz w:val="22"/>
          <w:szCs w:val="22"/>
        </w:rPr>
        <w:t>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pacing w:val="10"/>
          <w:sz w:val="22"/>
          <w:szCs w:val="22"/>
        </w:rPr>
      </w:pPr>
      <w:r>
        <w:rPr>
          <w:rFonts w:cs="Arial (W1)" w:ascii="Arial" w:hAnsi="Arial"/>
          <w:spacing w:val="1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>
          <w:rFonts w:cs="Arial (W1)"/>
        </w:rPr>
      </w:pPr>
      <w:r>
        <w:rPr/>
        <w:t>A presente emenda visa garantir a continuidade do serviço público ofertado pela Defensoria Pública, pois a realização do concurso público para o preenchimento dos cargos requer tempo razoável, bem como verificar-se a necessidade de um período de transição entre os funcionários da Procuradoria do Estado e os respectivos concursados que assumirão suas funções na Defensoria Públ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aul Marcel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060 010408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7:00Z</dcterms:created>
  <dc:creator>DDO</dc:creator>
  <dc:description/>
  <dc:language>en-US</dc:language>
  <cp:lastModifiedBy>geral</cp:lastModifiedBy>
  <dcterms:modified xsi:type="dcterms:W3CDTF">2008-04-01T21:47:00Z</dcterms:modified>
  <cp:revision>2</cp:revision>
  <dc:subject/>
  <dc:title>Acessorios_Emenda de Pauta.doc</dc:title>
</cp:coreProperties>
</file>