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7 , AO PROJETO DE LEI COMPLEMENTAR Nº 1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/>
        <w:t>SL  Nº 82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Dê-se à letra </w:t>
      </w:r>
      <w:r>
        <w:rPr>
          <w:i/>
          <w:iCs/>
          <w:sz w:val="26"/>
        </w:rPr>
        <w:t>b</w:t>
      </w:r>
      <w:r>
        <w:rPr>
          <w:sz w:val="26"/>
        </w:rPr>
        <w:t xml:space="preserve"> do inciso I do artigo 22 do Projeto de Lei Complementar nº 12, de 2008, as seguintes red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igo 22 – (...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 – (...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(...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iCs/>
          <w:color w:val="000000"/>
          <w:sz w:val="26"/>
        </w:rPr>
        <w:t>b) Escala de Vencimentos Superior (Anexo IV): 157 (cento e cinqüenta e sete) de Agente de Defensoria Pública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presente emenda tem o objetivo de acrescentar 74 cargos de nível superior aos 73 originalmente previstos no projeto, com a finalidade de se conseguir destinar um cargo de psicólogo e um cargo de assistente social para cada unidade de atendimento da Defensoria Pública do Estado. Essa alteração aperfeiçoa o Projeto de lei Complementar garantindo a  efetivação da atribuição institucional de prestação de atendimento interdisciplinar, que se consubstancia num importante mecanismo de prevenção e solução alternativa de confli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50:00Z</dcterms:created>
  <dc:creator>DDO</dc:creator>
  <dc:description/>
  <dc:language>en-US</dc:language>
  <cp:lastModifiedBy>geral</cp:lastModifiedBy>
  <dcterms:modified xsi:type="dcterms:W3CDTF">2008-04-01T21:50:00Z</dcterms:modified>
  <cp:revision>2</cp:revision>
  <dc:subject/>
  <dc:title>Acessorios_Emenda de Pauta.doc</dc:title>
</cp:coreProperties>
</file>