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8  , AO PROJETO DE LEI COMPLEMENTAR Nº 12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83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>Dê-se à Escala de Vencimentos – Intermediária, constante do Anexo IV a que se refere o artigo 12 do Projeto de Lei Complementar nº 12, de 2008, a seguinte redaçã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spacing w:lineRule="atLeast" w:line="32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nexo IV</w:t>
      </w:r>
    </w:p>
    <w:p>
      <w:pPr>
        <w:pStyle w:val="TextBody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/>
      </w:pPr>
      <w:r>
        <w:rPr>
          <w:bCs/>
        </w:rPr>
        <w:t xml:space="preserve">a que se refere o artigo 12 da Lei Complementar nº 12 de </w:t>
      </w:r>
      <w:r>
        <w:rPr>
          <w:bCs/>
          <w:color w:val="000000"/>
        </w:rPr>
        <w:t>2008</w:t>
      </w:r>
    </w:p>
    <w:p>
      <w:pPr>
        <w:pStyle w:val="Normal"/>
        <w:spacing w:lineRule="atLeast" w:line="3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3"/>
        <w:ind w:left="720" w:hanging="432"/>
        <w:rPr>
          <w:b w:val="false"/>
          <w:b w:val="false"/>
        </w:rPr>
      </w:pPr>
      <w:r>
        <w:rPr>
          <w:b w:val="false"/>
        </w:rPr>
        <w:t>ESCALA DE VENCIMENTOS – INTERMEDI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033"/>
        <w:gridCol w:w="1024"/>
        <w:gridCol w:w="1034"/>
        <w:gridCol w:w="1034"/>
        <w:gridCol w:w="1035"/>
        <w:gridCol w:w="103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864" w:hanging="14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F/GR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12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33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63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3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3,4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57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26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08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04,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14,8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6"/>
        </w:rPr>
        <w:t xml:space="preserve">A presente emenda visa estabelecer para o cargo de oficial de Defensoria Pública níveis remuneratórios semelhantes aos praticados para os cargos de mesmo nível (médio) no Tribunal de Justiça e no Ministério Público do Estado de São Paulo, instituições com as quais a Defensoria Pública do Estado compartilha o mesmo </w:t>
      </w:r>
      <w:r>
        <w:rPr>
          <w:i/>
          <w:iCs/>
          <w:sz w:val="26"/>
        </w:rPr>
        <w:t>status</w:t>
      </w:r>
      <w:r>
        <w:rPr>
          <w:sz w:val="26"/>
        </w:rPr>
        <w:t xml:space="preserve"> constitucional e, por isso, as mesmas exigências e responsabilidades a serem exigidas de seus servidor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rFonts w:cs="Arial (W1)"/>
          <w:sz w:val="26"/>
        </w:rPr>
      </w:pPr>
      <w:r>
        <w:rPr>
          <w:rFonts w:cs="Arial (W1)"/>
          <w:sz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8915 010408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53:00Z</dcterms:created>
  <dc:creator>DDO</dc:creator>
  <dc:description/>
  <dc:language>en-US</dc:language>
  <cp:lastModifiedBy>geral</cp:lastModifiedBy>
  <dcterms:modified xsi:type="dcterms:W3CDTF">2008-04-01T21:53:00Z</dcterms:modified>
  <cp:revision>2</cp:revision>
  <dc:subject/>
  <dc:title>Acessorios_Emenda de Pauta.doc</dc:title>
</cp:coreProperties>
</file>