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Requeremos, nos termos regimentais, tramitação em regime de Urgência para o Projeto de lei nº 639, de 2005, de autoria do Deputado João Caramez, cria o Programa de Terapia Natural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ala das Sessões, em 12-3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2:00Z</dcterms:created>
  <dc:creator>DFlosi</dc:creator>
  <dc:description/>
  <dc:language>en-US</dc:language>
  <cp:lastModifiedBy>DFlosi</cp:lastModifiedBy>
  <dcterms:modified xsi:type="dcterms:W3CDTF">2008-04-02T13:22:00Z</dcterms:modified>
  <cp:revision>1</cp:revision>
  <dc:subject/>
  <dc:title>REQUERIMENTO </dc:title>
</cp:coreProperties>
</file>