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Requeremos, nos termos regimentais, tramitação em regime de Urgência para o Projeto de lei nº 411, de 2007, de autoria da Deputada Célia Leão, que declara de utilidade pública a "Associação Brasileira Carlos Gomes de Artistas Líricos - ABAL"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Sala das Sessões, em 12-3-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Maria Lúcia Amary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7:00Z</dcterms:created>
  <dc:creator>DFlosi</dc:creator>
  <dc:description/>
  <dc:language>en-US</dc:language>
  <cp:lastModifiedBy>DFlosi</cp:lastModifiedBy>
  <dcterms:modified xsi:type="dcterms:W3CDTF">2008-04-02T13:37:00Z</dcterms:modified>
  <cp:revision>1</cp:revision>
  <dc:subject/>
  <dc:title>REQUERIMENTO </dc:title>
</cp:coreProperties>
</file>