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9           , AO PROJETO DE LEI Nº 18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0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ao artigo 2.º d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eastAsia="Arial (W1)" w:cs="Arial (W1)"/>
        </w:rPr>
        <w:t xml:space="preserve"> </w:t>
      </w:r>
      <w:r>
        <w:rPr>
          <w:rFonts w:cs="Arial (W1)"/>
        </w:rPr>
        <w:t>Artigo 2.º- Esta lei entra em vigor no primeiro dia do mês subseqüente ao da data de sua publicação, retroagindo seus efeitos a 1.º de março de 2008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a presente emenda visa corrigir uma situação em que o salário mínimo nacional em vigor a partir de 1.º de março, passou a ser de R$ 415,00 e a menor faixa do piso regional já está defasada em relação ao mínimo nacion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 1.º de março o salário mínimo nacional passa a ser de R$ 415,00 integrando uma política consistente de recuperação de poder aquisitivo do salário mínimo, construída no diálogo com as centrais sindicais. </w:t>
      </w:r>
    </w:p>
    <w:p>
      <w:pPr>
        <w:pStyle w:val="NormalWeb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m o novo mínimo, o reajuste real (acima da inflação) acumulado desde 2004 chega a 37%.  O mais recente reajuste corresponde ao INPC dos 11 meses transcorridos entre abril de 2007 e fevereiro de 2008, somado à variação do PIB em 2006. </w:t>
      </w:r>
    </w:p>
    <w:p>
      <w:pPr>
        <w:pStyle w:val="NormalWeb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O reajuste do mínimo nacional de 9,21 % proporciona um ganho acima da inflação para os trabalhadores que ganham apenas um salário mínimo por mês. Esse valor representa a entrada de mais de R$ 20 bilhões na economia. </w:t>
      </w:r>
    </w:p>
    <w:p>
      <w:pPr>
        <w:pStyle w:val="NormalWeb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ara corrigir e garantir que os trabalhadores beneficiados possam ter reajustados seus salários desde 1.º de março pretende a unificação da data-base do reajuste do piso regional em consonância com o salário mínimo nacional. Para isso, é imperioso que haja a previsão de retroação dos efeitos da lei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Felíci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539 020408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45:00Z</dcterms:created>
  <dc:creator>DDO</dc:creator>
  <dc:description/>
  <dc:language>en-US</dc:language>
  <cp:lastModifiedBy>SSC</cp:lastModifiedBy>
  <dcterms:modified xsi:type="dcterms:W3CDTF">2008-04-02T22:45:00Z</dcterms:modified>
  <cp:revision>2</cp:revision>
  <dc:subject/>
  <dc:title>Acessorios_Emenda de Pauta.doc</dc:title>
</cp:coreProperties>
</file>