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RECER N.° 397, DE 2003</w:t>
      </w:r>
    </w:p>
    <w:p>
      <w:pPr>
        <w:pStyle w:val="Textosimples"/>
        <w:jc w:val="center"/>
        <w:rPr/>
      </w:pPr>
      <w:r>
        <w:rPr>
          <w:rFonts w:eastAsia="MS Mincho;ＭＳ 明朝" w:cs="Times New Roman" w:ascii="Times New Roman" w:hAnsi="Times New Roman"/>
          <w:b/>
          <w:bCs/>
          <w:sz w:val="24"/>
        </w:rPr>
        <w:t>DA COMISSÃO DE EDUCAÇÃO, SOBRE O PROJETO DE LEI N.° 210, DE 20</w:t>
      </w:r>
      <w:r>
        <w:rPr>
          <w:rFonts w:eastAsia="MS Mincho;ＭＳ 明朝" w:cs="Times New Roman" w:ascii="Times New Roman" w:hAnsi="Times New Roman"/>
          <w:sz w:val="24"/>
        </w:rPr>
        <w:t>02</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De autoria do Deputado Nelson Salomé, o projeto em epígrafe dá a denominação de Professor Antonio Luiz de Moraes à Escola Estadual do Bairro Alto da Boa Vista, em Leme.</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Nos termos do item 3 do parágrafo único do artigo 148 do Regimento Interno, a propositura esteve em pauta nos dias correspondentes às 46.a a 50.a Sessões Ordinárias, de 16 a 22 de abril de 2002, não recebendo emendas ou substitutivos.</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Decorrido o prazo de pauta, foi a proposição encaminhada à Comissão de Constituição e Justiça, na qual recebeu parecer favorável.</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Na seqüência do processo legislativo, vem a propositura a esta Comissão de Educação, a fim de ser analisada quanto ao mérito, conforme previsto no § 5° do artigo 31 do regimento supracitad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o examinar a matéria, verifica-se, através de informação fornecida pela Divisão de Pesquisa Jurídica do Departamento de Informação desta Casa, que não há decreto de criação do estabelecimento de ensino que se pretende denominar, uma vez que o mesmo se encontra em construçã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Desta forma, embora a iniciativa venha acompanhada de mais de 400 assinaturas, o que demonstra que a comunidade aprova a denominação pretendida, entendemos que a homenagem só poderá ser concretizada quando for efetivada a criação do estabelecimento de ensin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Portanto, nosso parecer é contrário à aprovação do Projeto de lei n.° 210, de 2002.</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EDSON GOMES - Relato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provado o parecer do relator, contrário à proposi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Sala das Comissões, em 20/5/03</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Carlinhos Almeida - President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dilson Rossi - Geraldo Lopes - Maria Lúcia Prandi - Carlinhos Almeida.</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36:00Z</dcterms:created>
  <dc:creator>RTutumi</dc:creator>
  <dc:description/>
  <dc:language>en-US</dc:language>
  <cp:lastModifiedBy>RTutumi</cp:lastModifiedBy>
  <dcterms:modified xsi:type="dcterms:W3CDTF">2008-04-03T20:38:00Z</dcterms:modified>
  <cp:revision>3</cp:revision>
  <dc:subject/>
  <dc:title>PARECER N</dc:title>
</cp:coreProperties>
</file>