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N.º   1042 , DE 2008</w:t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b/>
          <w:b/>
          <w:bCs/>
          <w:sz w:val="26"/>
          <w:szCs w:val="26"/>
        </w:rPr>
      </w:pPr>
      <w:r>
        <w:rPr>
          <w:rFonts w:cs="Arial (W1)" w:ascii="Arial (W1)" w:hAnsi="Arial (W1)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 RELATOR ESPECIAL, EM SUBSTITUIÇÃO AO DA COMISSÃO DE FISCALIZAÇÃO E CONTROLE, SOBRE O PROJETO DE DECRETO LEGISLATIVO N° 02, de 2008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O projeto de decreto legislativo em epígrafe, apresentado pela Comissão de Finanças e Orçamento, considera subsistente a análise do Tribunal de Contas do Estado de São Paulo referente ao TC – 2009/026/06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Por força do despacho de fls. 139, do Presidente desta Casa, a proposição passou a tramitar em regime de prioridade, nos termos do artigo 236, § 4º, do Regimento Interno Consolidado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Encaminhado à Comissão de Fiscalização e Controle nos termos do artigo 236, § 5°, do Regimento Interno Consolidado, o projeto não recebeu manifestação daquele órgão técnico no lapso regimental, ensejando a designação de relator especial. É, portanto, nesta qualidade que passamos a opinar sobre a matéria quanto aos aspectos previstos no artigo 31, § 19, do regimento supracitado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 xml:space="preserve">Diante da aridez das informações constantes do processo, que se restringiu aos aspectos meramente formais das despesas, não poderia ter havido conclusão divergente da Comissão de Finanças e Orçamento. 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Ao fazê-lo, verificamos que em sessão realizada no dia 29 de maio de 2007, a Segunda Câmara do Tribunal de Contas julgou regulares as contas apresentadas, deu quitação aos ordenadores de despesas aos responsáveis pelos adiantamentos e almoxarifado, bem como ao ordenador e gestor do fundo especial de despesas do próprio Tribunal de Contas, exceção feita aos atos pendentes de apreciação do TCE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A decisão da Segunda Câmara do Tribunal de Contas foi embasada em parecer da fiscalização do mesmo Tribunal que concluiu pela regularidade das contas do exercício financeiro de 2006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Ao Tribunal de Contas compete a fiscalização contábil, financeira orçamentária, operacional e patrimonial do Estado de São Paulo e de seus Municípios, exceto o da Capital, bem como respectivas entidades de administração direta ou indireta e fundações por eles instituídas ou mantidas, quanto à legalidade, legitimidade, economicidade, aplicação de subvenções e renúncia de receitas. Sua jurisdição abrange administradores e demais responsáveis por dinheiro, bens e valores públicos, assim como pessoas físicas e jurídicas, que, mediante convênios, acordos, apliquem auxílios, subvenções ou recursos repassados pelo Poder Público. Seria de causar espanto se alguma irregularidade em sua gestão fosse encontrada por seus órgãos técnicos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Formalmente, a prestação de contas está irretocával. No entanto, uma análise sobre a utilização de recursos públicos não pode se ater somente aos aspectos formais, a legalidade dos gastos. Não se pode aferir, pelas informações constantes dos autos, se as despesas eram necessárias para a atuação do Tribunal, ou se obedeceram ao princípio da economicidade. Ou seja, sabe-se que os recursos cumpriram os ritos legais para serem gastos, mas como, porque, para que e com quem foram gastos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Tendo em vista que não consta dos autos sob análise nenhuma violação das normas constitucionais e legais e as peças contábeis, acessórias e explicativas não apresentam nenhuma irregularidade, somos pela emissão de parecer favorável à APROVAÇÃO das contas prestadas pelo Tribunal de Contas do Estado de São Paulo, relativas ao exercício financeiro de 2006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Concluindo, somos pela aprovação do Projeto de Decreto Legislativo n.º 2, de 2008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  <w:t>É o nosso parecer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  Samuel Moreira -  Relator Especial</w:t>
      </w:r>
    </w:p>
    <w:p>
      <w:pPr>
        <w:pStyle w:val="Normal"/>
        <w:autoSpaceDE w:val="false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2:00Z</dcterms:created>
  <dc:creator>MRColhado</dc:creator>
  <dc:description/>
  <dc:language>en-US</dc:language>
  <cp:lastModifiedBy>0</cp:lastModifiedBy>
  <dcterms:modified xsi:type="dcterms:W3CDTF">2008-04-02T22:20:00Z</dcterms:modified>
  <cp:revision>2</cp:revision>
  <dc:subject/>
  <dc:title>PARECER N</dc:title>
</cp:coreProperties>
</file>