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 nº    12.875, DE     3   DE      ABRIL       DE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17, de 2006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rge Caruso  -  PM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á denominação a trevo de entroncam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bCs/>
          <w:color w:val="000000"/>
          <w:sz w:val="24"/>
        </w:rPr>
      </w:pPr>
      <w:r>
        <w:rPr/>
        <w:tab/>
        <w:tab/>
        <w:tab/>
      </w:r>
      <w:r>
        <w:rPr>
          <w:bCs/>
          <w:sz w:val="24"/>
          <w:szCs w:val="23"/>
        </w:rPr>
        <w:t>Artigo 1º - Passa a denominar-se “Vicente Catapani” o trevo de entroncamento da Rodovia Deputado Victor Maida - SP 331, na altura do km 287 da Via Washington Luís - SP 310, no Município de Araraquar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ind w:right="-128" w:firstLine="2127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3 de abril de 2008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) VAZ  DE 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3 de abril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Auro Augusto Caliman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6:00Z</dcterms:created>
  <dc:creator>dg</dc:creator>
  <dc:description/>
  <dc:language>en-US</dc:language>
  <cp:lastModifiedBy>geral</cp:lastModifiedBy>
  <cp:lastPrinted>1999-06-22T17:32:00Z</cp:lastPrinted>
  <dcterms:modified xsi:type="dcterms:W3CDTF">2008-04-03T21:12:00Z</dcterms:modified>
  <cp:revision>4</cp:revision>
  <dc:subject/>
  <dc:title>					LEI Nº 9366, DE 27 DE AGOSTO DE 1996</dc:title>
</cp:coreProperties>
</file>