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2.86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2 DE ABRIL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675/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Ricardo Trípoli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á denominação ao estabeleciment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ensin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denominar-se “Prof.ª Marle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Leite da Silva” a Escola Estadual Jardim Quietude, e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raia Grand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2 de abril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abril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6:00Z</dcterms:created>
  <dc:creator>DFlosi</dc:creator>
  <dc:description/>
  <dc:language>en-US</dc:language>
  <cp:lastModifiedBy>DFlosi</cp:lastModifiedBy>
  <dcterms:modified xsi:type="dcterms:W3CDTF">2008-04-07T12:06:00Z</dcterms:modified>
  <cp:revision>1</cp:revision>
  <dc:subject/>
  <dc:title>LEI Nº 12</dc:title>
</cp:coreProperties>
</file>