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  <w:t>PARECER Nº 1076, 200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  <w:t>DO RELATOR ESPECIAL, EM SUBSTITUIÇÃO A COMISSÃO DE TRANSPORTES E COMUNICAÇÕES, SOBRE O PROJETO DE LEI 1393,de 200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7"/>
        </w:rPr>
      </w:pPr>
      <w:r>
        <w:rPr>
          <w:rFonts w:cs="Frutiger-BoldCn" w:ascii="Frutiger-BoldCn" w:hAnsi="Frutiger-BoldCn"/>
          <w:b/>
          <w:bCs/>
          <w:szCs w:val="17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Na qualidade de Relator Especial designado, tendo em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vista a não manifestação tempestiva da Comissão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Transportes e Comunicações no prazo regimental, ratifico a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manifestação de fls. 26 a 28, que concluiu favoravelmente à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provação do Projeto de lei nº 1393, de 2007, contrariament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s emendas nº 1 e 2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É o nosso parecer,</w:t>
      </w:r>
    </w:p>
    <w:p>
      <w:pPr>
        <w:pStyle w:val="Normal"/>
        <w:numPr>
          <w:ilvl w:val="0"/>
          <w:numId w:val="1"/>
        </w:numPr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Orlando Morando - Relator Especial</w:t>
      </w:r>
    </w:p>
    <w:p>
      <w:pPr>
        <w:pStyle w:val="Normal"/>
        <w:autoSpaceDE w:val="false"/>
        <w:ind w:left="360" w:hanging="0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ind w:left="360" w:hanging="0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Cs w:val="14"/>
        </w:rPr>
      </w:pPr>
      <w:r>
        <w:rPr>
          <w:rFonts w:cs="Frutiger-BoldCn" w:ascii="Frutiger-BoldCn" w:hAnsi="Frutiger-BoldCn"/>
          <w:b/>
          <w:bCs/>
          <w:szCs w:val="14"/>
        </w:rPr>
        <w:t>Manifestação a que se refere o Relator Especial</w:t>
      </w:r>
    </w:p>
    <w:p>
      <w:pPr>
        <w:pStyle w:val="Normal"/>
        <w:autoSpaceDE w:val="false"/>
        <w:ind w:right="-702" w:hanging="0"/>
        <w:rPr>
          <w:rFonts w:ascii="Frutiger-BoldCn" w:hAnsi="Frutiger-BoldCn" w:cs="Frutiger-BoldCn"/>
          <w:b/>
          <w:b/>
          <w:bCs/>
          <w:szCs w:val="14"/>
        </w:rPr>
      </w:pPr>
      <w:r>
        <w:rPr>
          <w:rFonts w:cs="Frutiger-BoldCn" w:ascii="Frutiger-BoldCn" w:hAnsi="Frutiger-BoldCn"/>
          <w:b/>
          <w:bCs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O Sr. Governador encaminhou a esta Assembléia Legislativa,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or meio da Mensagem A-n.º 169/2007, o Projeto de Lei n.º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1.393, de 2007, que altera a Lei n.º 6.606, de 20 de dezembr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e 1989, que dispõe sobre o Imposto sobre a Propriedade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Veículos Automotores - IPVA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Nos termos regimentais, o projeto esteve em pauta no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ias correspondentes às 161a a 165a Sessões Ordinárias,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10/12/07 a 14/12/07, tendo recebido 2 emendas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seguir, a matéria foi encaminhada à Comissão de Constituiçã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e Justiça, que não se manifestou no prazo regimentalment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ssinalado. Desta forma, a proposição foi encaminhada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ara a apreciação por Relator Especial, que se manifestou favoravelment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o projeto e contrariamente às emendas n.º 1 e 2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Nesse ínterim, a matéria passou a tramitar em regime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urgência, por solicitação do Sr. Governador, nos termos 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rtigo 26 da Constituição do Estado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Na seqüência, a matéria foi distribuída a esta Comissão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Transportes e Comunicações para ser analisada à luz do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spectos definidos no artigo 31, § 11, do Regimento Intern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consolidado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o fazê-lo, verificamos que o projeto prevê, entre outra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medidas, a dispensa do pagamento do IPVA, a partir do mê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seguinte ao da data do evento, na hipótese de privação dos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ireitos de propriedade do veículo por furto ou roubo, quan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ocorrido no território do Estado. Nessa hipótese, o valor pag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o imposto será restituído à razão de 1/12 por mês e a restituiçã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será efetuada a partir do exercício subseqüente ao da ocorrência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emenda nº 1 propõe a dispensa do pagamento do IPVA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nos casos de dano aos veículos ocorridos em virtude d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enchentes ou alagamentos. Já a emenda n.º 2 pretende alterar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periodicidade do pagamento do IPVA, elevando-a para 12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arcelas mensais, iguais e sucessivas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O IPVA é um imposto que incide sobre a propriedade 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veículo automotor e é cobrado anualmente de seus proprietários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ssim, nada é mais justo do que isentar do pagamento 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imposto o proprietário que ficar privado de seu automóvel por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motivo de furto ou roubo, ou mesmo restituir-lhe o valor já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ago, proporcional ao tempo em que deixou de usufruir dess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bem para a sua locomoção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emenda n.º 01 não pode prosperar, visto que amplia,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emasiadamente, as hipóteses que autorizariam a dispensa 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agamento do IPVA, com a conseqüente redução do montante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do imposto recolhido aos cofres públicos, necessário para cobrir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s despesas que o Estado efetua, inclusive com transportes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 emenda n.º 02 pretende alterar a periodicidade d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pagamento do imposto, elevando-a para 12 parcelas mensais,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o que implicaria alteração drástica em todo o planejamento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financeiro do Estado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nte o exposto, somos favoráveis ao Projeto de lei n.º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1393, de 2007, e contrários às emendas n.º 1 e 2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É o nosso parecer.</w:t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Cs w:val="14"/>
        </w:rPr>
      </w:pPr>
      <w:r>
        <w:rPr>
          <w:rFonts w:cs="Frutiger-Cn" w:ascii="Frutiger-Cn" w:hAnsi="Frutiger-Cn"/>
          <w:szCs w:val="14"/>
        </w:rPr>
        <w:t>a) JOÃO CARAMEZ - Relator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1:00Z</dcterms:created>
  <dc:creator>DFlosi</dc:creator>
  <dc:description/>
  <dc:language>en-US</dc:language>
  <cp:lastModifiedBy>DFlosi</cp:lastModifiedBy>
  <dcterms:modified xsi:type="dcterms:W3CDTF">2008-04-08T11:44:00Z</dcterms:modified>
  <cp:revision>1</cp:revision>
  <dc:subject/>
  <dc:title>PARECER Nº 1076, 2008</dc:title>
</cp:coreProperties>
</file>