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nte Lop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1º - Os estabelecimentos que atuam no comércio ou na fundição de jóias usadas ficam obrigados a registrar-se no órgão competente da Secretaria da Segurança Pública, e a adotar os procedimentos que permitam comprovar a regularidade das operações realizadas mediante fiscalização dos agentes do Poder Públic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2º - O pedido de registro de que trata esta lei deverá ser instruído com os seguintes document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 - cópia autenticada do contrato social e do registro do estabelecimento na Junta Comercia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I - relação nominal dos responsáveis pelo estabelecimento e de seus empregados, instruída com fotografias, comprovantes de endereços residenciais e atestados de antecedente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II - comprovante de recolhimento de taxa prevista para o registr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3º - Ocorrendo alteração da sociedade comercial ou do quadro de empregados desta, o fato deverá ser comunicado à Autoridade Policial competente, no prazo de 48 (quarenta e oito) horas, completando-se a documentação referida no artigo 2º, quanto aos novos element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4º - Não serão deferidos registros a pessoas que possuírem condenação anterior transitada em julgado pela prática do crime de receptação, previsto no artigo 180 do Código Penal Brasileir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5º - Sem prejuízo das sanções criminais cabíveis, as infrações desta lei serão passíveis das seguintes penalidade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 - fechamento do estabelecimento comercial que não possuir o registro devido, mediante auto de lacração expedido pela Autoridade Policial competente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I - multa de 100 (cem) a 1000 (mil) Unidades Fiscais do Estado de São Paulo – UFESP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II - cassação de registr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IV - proibição de novo registro para o estabelecimento que for apenado com a cass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6º - O Poder Executivo regulamentará esta lei no prazo de 60 (sessenta) di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rtigo 7º - Esta lei entra em vigor na data de sua publicação, revogando-se a Lei nº 8.520, de 29 de dezembro de 1993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ssembléia Legislativa do Estado de São Paulo, aos 2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_________________________________</w:t>
      </w:r>
      <w:r>
        <w:rPr>
          <w:color w:val="000000"/>
          <w:position w:val="-6"/>
          <w:sz w:val="24"/>
        </w:rPr>
        <w:t>,</w:t>
      </w:r>
      <w:r>
        <w:rPr>
          <w:color w:val="000000"/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35:00Z</dcterms:created>
  <dc:creator>Alesp</dc:creator>
  <dc:description/>
  <dc:language>en-US</dc:language>
  <cp:lastModifiedBy>ssc</cp:lastModifiedBy>
  <cp:lastPrinted>2007-12-21T23:47:00Z</cp:lastPrinted>
  <dcterms:modified xsi:type="dcterms:W3CDTF">2008-04-02T19:39:00Z</dcterms:modified>
  <cp:revision>3</cp:revision>
  <dc:subject/>
  <dc:title> </dc:title>
</cp:coreProperties>
</file>