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TA do Relator Especial pela Comissão de Finanças e Orçamento, sobre o processo RGL nº 9714/200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ERESSADO: TRIBUNAL DE CONTAS DO ESTADO DE SÃO PAUL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JETO: Contrato celebrado entre a Penitenciária Feminina de Franco da Rocha e a Nicolas Barreira Gonzaléz, julgado irregular, referente ao processo TC – 11240/026/0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peito de já haver cota do então Relator do feito pela Comuissão de Finanças e Orçamento, Nobre Deputado Enio Tatto, solicitando documentação acerca do Processo em epígrafe, a mesma não foi atendida até o presente momento.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corre, todavia, que sem a referida documentação não é possível efetuar uma análise adequada do Processo. 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9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sta forma, ratificamos a solicitação de fls. 844/845, e nos mantemos no aguardo do envio de tal documentação. </w:t>
      </w:r>
    </w:p>
    <w:p>
      <w:pPr>
        <w:pStyle w:val="Normal"/>
        <w:spacing w:lineRule="auto" w:line="360"/>
        <w:ind w:firstLine="19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9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</w:t>
      </w:r>
    </w:p>
    <w:p>
      <w:pPr>
        <w:pStyle w:val="Normal"/>
        <w:spacing w:lineRule="auto" w:line="360"/>
        <w:ind w:firstLine="19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9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9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9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) Bruno Covas - Relator Especial      </w:t>
      </w:r>
    </w:p>
    <w:p>
      <w:pPr>
        <w:pStyle w:val="Normal"/>
        <w:ind w:firstLine="9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91574 090408 19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2:12:00Z</dcterms:created>
  <dc:creator>DDO</dc:creator>
  <dc:description/>
  <dc:language>en-US</dc:language>
  <cp:lastModifiedBy>ALESP</cp:lastModifiedBy>
  <dcterms:modified xsi:type="dcterms:W3CDTF">2008-04-09T23:26:00Z</dcterms:modified>
  <cp:revision>4</cp:revision>
  <dc:subject/>
  <dc:title>Acessorios_Cota.doc</dc:title>
</cp:coreProperties>
</file>