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rço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38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577, originário do Projeto de lei nº 167, de 2008, de autoria da Deputada Haifa Madi, aprovado por esta Assemblé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rFonts w:cs="Arial (W1)"/>
          <w:sz w:val="24"/>
        </w:rPr>
        <w:t>autoriza o Poder Público a prover leitos e disponibilizar equipamentos hospitalares para realização de internações e exames laboratoriais nas unidades de saúde, filantrópicas e municipais do Litoral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2:00Z</dcterms:created>
  <dc:creator>dg</dc:creator>
  <dc:description/>
  <dc:language>en-US</dc:language>
  <cp:lastModifiedBy>geral</cp:lastModifiedBy>
  <cp:lastPrinted>2008-03-31T15:52:00Z</cp:lastPrinted>
  <dcterms:modified xsi:type="dcterms:W3CDTF">2008-03-31T18:52:00Z</dcterms:modified>
  <cp:revision>2</cp:revision>
  <dc:subject/>
  <dc:title>				São Paulo, 13 de setembro de 1996</dc:title>
</cp:coreProperties>
</file>