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3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aulo Alexandre Barbos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stituída a obrigatoriedade de notificação compulsória de todo caso confirmado de neoplasia malign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§ 1º</w:t>
      </w:r>
      <w:r>
        <w:rPr>
          <w:sz w:val="24"/>
        </w:rPr>
        <w:t xml:space="preserve"> - O preenchimento e envio do formulário de notificação</w:t>
      </w:r>
      <w:r>
        <w:rPr>
          <w:bCs/>
          <w:sz w:val="24"/>
        </w:rPr>
        <w:t xml:space="preserve"> caberão ao </w:t>
      </w:r>
      <w:r>
        <w:rPr>
          <w:sz w:val="24"/>
        </w:rPr>
        <w:t>profissional de saúde responsável pelo diagnóstico da neoplasia malign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§ 2º</w:t>
      </w:r>
      <w:r>
        <w:rPr>
          <w:sz w:val="24"/>
        </w:rPr>
        <w:t xml:space="preserve"> - A notificação deve ser feita à Secretaria de Saúde do Município onde o exame for realiza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§ 3º</w:t>
      </w:r>
      <w:r>
        <w:rPr>
          <w:sz w:val="24"/>
        </w:rPr>
        <w:t xml:space="preserve"> - Nos Municípios que não possuam Gestão Plena do Sistema Único de Saúde - SUS, a notificação deve ser feita, diretamente, à Secretaria de Estado da Saúd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A obrigatoriedade de notificação compulsória será cumprida independentemente da origem do paciente ou do sistema de saúde a que esteja vincula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Será mantido o sigilo médico da inform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Artigo 4º</w:t>
      </w:r>
      <w:r>
        <w:rPr>
          <w:sz w:val="24"/>
        </w:rPr>
        <w:t xml:space="preserve"> - A neoplasia maligna passa a integrar a Lista de Doenças de Notificação Compulsória (DNC) para o Estado de São Paul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5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57:00Z</dcterms:created>
  <dc:creator>Alesp</dc:creator>
  <dc:description/>
  <dc:language>en-US</dc:language>
  <cp:lastModifiedBy>geral</cp:lastModifiedBy>
  <cp:lastPrinted>2007-11-27T21:48:00Z</cp:lastPrinted>
  <dcterms:modified xsi:type="dcterms:W3CDTF">2008-04-02T19:57:00Z</dcterms:modified>
  <cp:revision>2</cp:revision>
  <dc:subject/>
  <dc:title> </dc:title>
</cp:coreProperties>
</file>