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 Nº  1165,  DE 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A MOÇÃO N.º 93, DE 2007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Chico Sardelli, a moção em epígrafe apela para os Excelentíssimos Senhores Presidente da República, Presidente do Congresso Nacional e Presidente da Câmara dos Deputados, a fim de se promover a imediata aprovação da Proposta de Emenda Constitucional – PEC 534/02, de forma a ampliar a competência das Guardas Municipai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de fls. 4 a 5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“</w:t>
      </w:r>
      <w:r>
        <w:rPr/>
        <w:t>A ASSEMBLÉIA LEGISLATIVA DO ESTADO DE SÃO PAULO apela aos Excelentíssimos Senhores Presidentes do Senado Federal e da Câmara dos Deputados, a fim de que promovam, com a urgência que a matéria requer, a aprovação da Proposta de Emenda Constitucional n.° 534, de 2002, que amplia as atribuições das Guardas Municipais e cria a Guarda Nacional.”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É o nosso parecer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134"/>
        <w:rPr/>
      </w:pPr>
      <w:r>
        <w:rPr/>
        <w:t>a) Jorge Caruso - Relator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provado o parecer do Relator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) Sala das Comissões, em 03/04/2008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) Roberto Massafera – Presidente</w:t>
      </w:r>
    </w:p>
    <w:p>
      <w:pPr>
        <w:pStyle w:val="Normal"/>
        <w:ind w:firstLine="1134"/>
        <w:jc w:val="both"/>
        <w:rPr/>
      </w:pPr>
      <w:r>
        <w:rPr/>
        <w:t>Conte Lopes – Roberto Massafera – Jorge Caruso – José Bruno</w:t>
      </w:r>
    </w:p>
    <w:sectPr>
      <w:type w:val="nextPage"/>
      <w:pgSz w:w="11906" w:h="16838"/>
      <w:pgMar w:left="2160" w:right="99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52:00Z</dcterms:created>
  <dc:creator>Desconhecido</dc:creator>
  <dc:description/>
  <dc:language>en-US</dc:language>
  <cp:lastModifiedBy>ssc</cp:lastModifiedBy>
  <cp:lastPrinted>2008-04-09T19:40:00Z</cp:lastPrinted>
  <dcterms:modified xsi:type="dcterms:W3CDTF">2008-04-09T22:40:00Z</dcterms:modified>
  <cp:revision>3</cp:revision>
  <dc:subject/>
  <dc:title>PARECER N°                 , DE 1997</dc:title>
</cp:coreProperties>
</file>