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ind w:left="0" w:right="20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ENDA AGLUTINATIVA SUBSTITUTIVA Nº 29, AO PROJETO DE LEI COMPLEMENTAR Nº 11, de 2008</w:t>
      </w:r>
    </w:p>
    <w:p>
      <w:pPr>
        <w:pStyle w:val="Normal"/>
        <w:rPr/>
      </w:pPr>
      <w:r>
        <w:rPr/>
        <w:t>SL nº 103, de 2008</w:t>
      </w:r>
    </w:p>
    <w:p>
      <w:pPr>
        <w:pStyle w:val="Heading1"/>
        <w:ind w:firstLine="25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spacing w:lineRule="auto" w:line="240"/>
        <w:ind w:firstLine="25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m fundamento, no artigo 175, inciso IV e seus respectivos parágrafos e tendo por base as emendas apresentadas ao presente projeto, propomos a seguinte Emenda Aglutinativa Substitutiv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a-se as seguintes alterações no Projeto de lei Complementar  em epígrafe: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dispositivos da Lei Complementar nºs. 689, de 13 de outubro de 1992 e nº 696, de 18 de novembro  de 1992, com a redação dada pela Lei Complementar nº 1020, de 23 de outu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O Governador do Estado de São Paulo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ço saber que a Assembléia Legislativa decreta e eu promulgo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“ </w:t>
      </w: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  <w:bCs/>
        </w:rPr>
        <w:t xml:space="preserve"> Os dispositivos adiante mencionados da Lei Complementar nº 689, de 13 de outubro de 1992, com a redação dada pela Lei Complementar nº 1.020, de 23 de outubro de 2007, passam a vigorar com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I –</w:t>
      </w:r>
      <w:r>
        <w:rPr>
          <w:rFonts w:cs="Arial" w:ascii="Arial" w:hAnsi="Arial"/>
          <w:bCs/>
        </w:rPr>
        <w:t xml:space="preserve"> a alínea “c”, do inciso III, do artigo 3º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 3º</w:t>
        <w:noBreakHyphen/>
        <w:t> 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 - 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R$ 925,00 (novecentos e vinte e cinco reais), para os ocupantes das graduações de Aluno Oficial PM e Soldado PM.” (NR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II –</w:t>
      </w:r>
      <w:r>
        <w:rPr>
          <w:rFonts w:cs="Arial" w:ascii="Arial" w:hAnsi="Arial"/>
          <w:bCs/>
        </w:rPr>
        <w:t xml:space="preserve"> o artigo 5º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 5º</w:t>
        <w:noBreakHyphen/>
        <w:t> O Policial Militar perderá o direito ao Adi</w:t>
        <w:softHyphen/>
        <w:t>cional de Local de Exercício nas hipóteses de afastamentos, licenças e ausências de qualquer natureza, salvo nos casos de dispensa do ser</w:t>
        <w:softHyphen/>
        <w:t xml:space="preserve">viço, dispensa recompensa, férias, licença-prêmio, licença gestante, licença adoção, licença paternidade, </w:t>
      </w:r>
      <w:r>
        <w:rPr>
          <w:rFonts w:cs="Arial" w:ascii="Arial" w:hAnsi="Arial"/>
          <w:b/>
          <w:bCs/>
          <w:u w:val="single"/>
        </w:rPr>
        <w:t>licenciado, que esteja afastado ou que venha a ser afastado para tratamento de saúde</w:t>
      </w:r>
      <w:r>
        <w:rPr>
          <w:rFonts w:cs="Arial" w:ascii="Arial" w:hAnsi="Arial"/>
        </w:rPr>
        <w:t>, decorrente de lesão sofrida em serviço ou em razão do exercício da função policial militar, ou de doença profissional, gala, nojo e júri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No cálculo do valor dos proventos do policial militar considerado definitivamente incapaz para a função policial em decorrência de lesão ou enfermidade adquirida em razão do exer</w:t>
        <w:softHyphen/>
        <w:t>cício da função policial, será mantido o valor do Adicional de Local de Exercício de que trata a Lei Complementar nº 689, de 13 de outu</w:t>
        <w:softHyphen/>
        <w:t>bro de 1992, correspondente à Organização Policial Militar em que estava classificado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No cálculo do valor da pensão dos beneficiários do policial militar morto em decorrência de lesão ou enfermidade ad</w:t>
        <w:softHyphen/>
        <w:t>quirida em razão do exercício de função policial, será mantido o va</w:t>
        <w:softHyphen/>
        <w:t>lor do Adicional de Local de Exercício de que trata a Lei Com</w:t>
        <w:softHyphen/>
        <w:t>plementar nº 689, de 13 de outubro de 1992, correspondente à Or</w:t>
        <w:softHyphen/>
        <w:t>ganização Policial Militar em que estava classific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§ 3º</w:t>
      </w:r>
      <w:r>
        <w:rPr>
          <w:rFonts w:cs="Arial" w:ascii="Arial" w:hAnsi="Arial"/>
        </w:rPr>
        <w:t xml:space="preserve"> - O policial militar que, por ato do Secretário da Segurança Pública, ouvido o Comandante Geral da Polícia Militar, for designado para exer</w:t>
        <w:softHyphen/>
        <w:t>cer suas funções em outros órgão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ou junto à Assembléia Legislativa</w:t>
      </w:r>
      <w:r>
        <w:rPr>
          <w:rFonts w:cs="Arial" w:ascii="Arial" w:hAnsi="Arial"/>
        </w:rPr>
        <w:t>, cuja atividade seja de interesse Policial Militar ou da Segurança Pública, continuará a perceber o va</w:t>
        <w:softHyphen/>
        <w:t>lor do Adicional de Local de Exercício de que trata a Lei Com</w:t>
        <w:softHyphen/>
        <w:t>plementar nº 689, 13 de outubro de 1992, correspondente à Organiza</w:t>
        <w:softHyphen/>
        <w:t>ção Policial Militar em que estava classificad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u w:val="single"/>
        </w:rPr>
        <w:t>mantidas, ainda, todas as demais vantagens e direitos atinentes à carreira policial militar, nos termos da legislação de regência.”</w:t>
      </w:r>
      <w:r>
        <w:rPr>
          <w:rFonts w:cs="Arial" w:ascii="Arial" w:hAnsi="Arial"/>
        </w:rPr>
        <w:t xml:space="preserve"> (N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- O policial militar que, por ato do Secretário da Segurança Pública, ouvido o Comandante Geral da Polícia Militar, for designado para prestar serviço junto ao Poupatempo, continuará a perceber o va</w:t>
        <w:softHyphen/>
        <w:t>lor do Adicional de Local de Exercício de que trata a Lei Com</w:t>
        <w:softHyphen/>
        <w:t>plementar nº 689, 13 de outubro de 1992, correspondente à Organiza</w:t>
        <w:softHyphen/>
        <w:t>ção Policial Militar em que estava classificado.” (NR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Artigo 2º -</w:t>
      </w:r>
      <w:r>
        <w:rPr>
          <w:rFonts w:cs="Arial" w:ascii="Arial" w:hAnsi="Arial"/>
        </w:rPr>
        <w:t xml:space="preserve"> O dispositivo adiante mencionado da Lei Complementar nº 696, de 18 de novembro de 1992, com a redação dada pela Lei Complementar nº 1.020, de 23 de outubro de 2007, passa a vigora com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I –</w:t>
      </w:r>
      <w:r>
        <w:rPr>
          <w:rFonts w:cs="Arial" w:ascii="Arial" w:hAnsi="Arial"/>
        </w:rPr>
        <w:t xml:space="preserve"> o artigo 5º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Artigo 5º - O Policial Civil perderá o direito ao Adi</w:t>
        <w:softHyphen/>
        <w:t>cional de Local de Exercício nas hipóteses de afastamentos, licenças e ausências de qualquer natureza, salvo nos casos de faltas abonadas, férias, licença-prêmio, licença gestante, licença adoção, licença pa</w:t>
        <w:softHyphen/>
        <w:t xml:space="preserve">ternidade, </w:t>
      </w:r>
      <w:r>
        <w:rPr>
          <w:rFonts w:cs="Arial" w:ascii="Arial" w:hAnsi="Arial"/>
          <w:b/>
          <w:bCs/>
          <w:u w:val="single"/>
        </w:rPr>
        <w:t xml:space="preserve">licenciado, que esteja afastado ou que venha a ser afastado para tratamento de saúde </w:t>
      </w:r>
      <w:r>
        <w:rPr>
          <w:rFonts w:cs="Arial" w:ascii="Arial" w:hAnsi="Arial"/>
          <w:bCs/>
        </w:rPr>
        <w:t>decor</w:t>
        <w:softHyphen/>
        <w:t>rente de lesão sofrida em serviço ou em razão do exercício da função policial civil, ou de doença profissional, gala, nojo e júri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 - No cálculo do valor dos proventos do policial civil considerado definitivamente incapaz para a função policial, em decorrência de lesão ou enfermidade adquirida em razão do exercício da função policial, será mantido o valor do Adicional de Local de Exercício de que trata a Lei Complementar nº 696, de 18 de novem</w:t>
        <w:softHyphen/>
        <w:t>bro de 1992, correspondente à Unidade Policial Civil em que estava classific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- No cálculo do valor da pensão dos beneficiários do policial civil morto em decorrência de lesão ou enfermidade ad</w:t>
        <w:softHyphen/>
        <w:t>quirida em conseqüência de exercício de função policial, será man</w:t>
        <w:softHyphen/>
        <w:t>tido o valor do Adicional de Local de Exercício de que trata a Lei Complementar nº 696, de18 de novembro de 1992, correspondente à Unidade Policial Civil em que estava classific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- Os integrantes da polícia civil que, por ato do Secretário da Segurança Pública, ouvidos o Delegado Geral de Polícia ou o Superintendente da Polícia Técnico-Científica, forem designados para exercer suas funções em outros órgãos, </w:t>
      </w:r>
      <w:r>
        <w:rPr>
          <w:rFonts w:cs="Arial" w:ascii="Arial" w:hAnsi="Arial"/>
          <w:b/>
        </w:rPr>
        <w:t>ou junto à Assembléia Legislativa</w:t>
      </w:r>
      <w:r>
        <w:rPr>
          <w:rFonts w:cs="Arial" w:ascii="Arial" w:hAnsi="Arial"/>
        </w:rPr>
        <w:t>, cuja atividade seja de interesse da Poli</w:t>
        <w:softHyphen/>
        <w:t>cia Civil ou da Segurança Pública, continuará a perceber o valor do Adicional de Local de Exercício de que trata a Lei Complementar nº 696, de 18 de novembro de 1992, correspondente à Unidade Policial Civil em que estava classificad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u w:val="single"/>
        </w:rPr>
        <w:t>mantidas, ainda, todas as demais vantagens e direitos atinentes à carreira policial civil, nos termos da legislação de regência.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 xml:space="preserve"> (NR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4º -</w:t>
      </w:r>
      <w:r>
        <w:rPr>
          <w:rFonts w:cs="Arial" w:ascii="Arial" w:hAnsi="Arial"/>
          <w:bCs/>
        </w:rPr>
        <w:t xml:space="preserve"> Os integrantes da polícia civil que, por ato do Secretário da Segurança Pública, ouvidos o Delegado Geral de Polícia ou o Superintendente da Polícia Técnico-Científica, </w:t>
      </w:r>
      <w:r>
        <w:rPr>
          <w:rFonts w:cs="Arial" w:ascii="Arial" w:hAnsi="Arial"/>
        </w:rPr>
        <w:t>for designado para prestar serviço junto ao Poupatempo</w:t>
      </w:r>
      <w:r>
        <w:rPr>
          <w:rFonts w:cs="Arial" w:ascii="Arial" w:hAnsi="Arial"/>
          <w:bCs/>
        </w:rPr>
        <w:t xml:space="preserve">, continuarão a perceber o valor do Adicional de Local de Exercício de que trata a Lei Complementar nº 696, de 18 de novembro de 1992, correspondente à Unidade Policial Civil em que estava classificado.” </w:t>
      </w:r>
      <w:r>
        <w:rPr>
          <w:rFonts w:cs="Arial" w:ascii="Arial" w:hAnsi="Arial"/>
        </w:rPr>
        <w:t>(NR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  <w:bCs/>
        </w:rPr>
        <w:t xml:space="preserve"> As despesas decorrentes da aplicação desta lei complementar correrão à conta das dotações próprias consignadas no orçamento vigente, ficando o Poder Executivo autorizado a abrir créditos suplementares, se necessário, mediante utilização de recursos nos termos do § 1º do artigo 43 da Lei federal nº 4.320, de 17 de março de 196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  <w:bCs/>
        </w:rPr>
        <w:t xml:space="preserve"> Esta lei complementar entra em vigor na data de sua publicação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170"/>
        <w:rPr>
          <w:rFonts w:ascii="Arial" w:hAnsi="Arial" w:cs="Arial"/>
        </w:rPr>
      </w:pPr>
      <w:r>
        <w:rPr>
          <w:rFonts w:cs="Arial" w:ascii="Arial" w:hAnsi="Arial"/>
        </w:rPr>
        <w:t>Disposição Transitóri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único – Para os fins desta lei complementar, considera-se, como designação, o afastamento dos integrantes da polícia militar e da polícia civil para prestar serviços junto à Assembléia Legislativa, autorizado até a data da publicação desta lei complementar, </w:t>
      </w:r>
      <w:r>
        <w:rPr>
          <w:rFonts w:cs="Arial" w:ascii="Arial" w:hAnsi="Arial"/>
          <w:sz w:val="24"/>
          <w:szCs w:val="24"/>
          <w:u w:val="single"/>
        </w:rPr>
        <w:t>sem prejuízo de quaisquer vantagens e direitos, nos termos da legislação de reg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4" w:firstLine="260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9-4-2008</w:t>
      </w:r>
    </w:p>
    <w:p>
      <w:pPr>
        <w:pStyle w:val="Normal"/>
        <w:ind w:right="-74" w:firstLine="2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4" w:firstLine="2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4" w:firstLine="2600"/>
        <w:jc w:val="both"/>
        <w:rPr>
          <w:rFonts w:ascii="Arial" w:hAnsi="Arial" w:cs="Arial"/>
        </w:rPr>
      </w:pPr>
      <w:r>
        <w:rPr>
          <w:rFonts w:cs="Arial" w:ascii="Arial" w:hAnsi="Arial"/>
        </w:rPr>
        <w:t>a) Barros Munhoz – Líder do Governo  a) Samuel Moreira – PSDB  a) Rogério Nogueira – PDT  a) Roberto Morais – PPS  a) Uebe Rezeck – PMDB  a) Chico Sardelli – PV  a) Campos Machado – PTB  a) Estevam Galvão – DEM  a) Antonio Salim Curiati – PP  a) Gilmaci Santos – PRB  a) Jonas Donizette – PSB  a) Fernando Capez – PSDB  a) Rita Passos - P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firstLine="3170"/>
      <w:jc w:val="both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78" w:before="240" w:after="60"/>
      <w:ind w:left="840" w:right="200" w:firstLine="17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exact" w:line="240"/>
      <w:ind w:left="3402" w:firstLine="851"/>
      <w:jc w:val="both"/>
    </w:pPr>
    <w:rPr>
      <w:i/>
      <w:spacing w:val="10"/>
      <w:kern w:val="2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25:00Z</dcterms:created>
  <dc:creator>geral</dc:creator>
  <dc:description/>
  <cp:keywords/>
  <dc:language>en-US</dc:language>
  <cp:lastModifiedBy>ACMeneguzzi</cp:lastModifiedBy>
  <cp:lastPrinted>2008-04-09T20:23:00Z</cp:lastPrinted>
  <dcterms:modified xsi:type="dcterms:W3CDTF">2008-04-10T20:25:00Z</dcterms:modified>
  <cp:revision>2</cp:revision>
  <dc:subject/>
  <dc:title>EMENDA AGLUTINATIVA SUBSTITUTIVA Nº 3, DE 2008, AO PROJETO DE LEI COMPLEMENTAR Nº 26 de 2007</dc:title>
</cp:coreProperties>
</file>