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184,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FISCALIZAÇÃO E CONTROLE, SOBRE O PROJETO DE DECRETO LEGISLATIVO N° 413, de 200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982/1999 e a remessa de oficio requerendo as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 nos termos do artigo 239, § 4°, do Regimento Interno Consolidado, cabe-nos, na qualidade de Relator, opinar sobre a matéria nos termos do artigo 31, § 19, parte final, do regimento supracitado.</w:t>
      </w:r>
    </w:p>
    <w:p>
      <w:pPr>
        <w:pStyle w:val="TextBody"/>
        <w:rPr/>
      </w:pPr>
      <w:r>
        <w:rPr/>
        <w:t>Concordamos com a conclusão do relator especial, Deputado José Caldini Crespo, que, tomando conhecimento da decisão do Tribunal de Contas e tendo em vista não ser mais possível tomar as providências previstas no § IOdo artigo 33 da Constituição do Estado, propõe o arquivamento do processo RGL nº 6982/1999 e a remessa de oficio requerendo as providências do Ministério Público.</w:t>
      </w:r>
    </w:p>
    <w:p>
      <w:pPr>
        <w:pStyle w:val="Normal"/>
        <w:jc w:val="both"/>
        <w:rPr/>
      </w:pPr>
      <w:r>
        <w:rPr/>
        <w:t>Assim sendo, manifestamo-nos favoravelmente à aprovação do Projeto de Decreto Legislativo nº 413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é Dílson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1-8-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olfo Costa e Silv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d Mourad – Roberto Morais – Geraldo Lopes – Renato Simões – Roberto Felício – Rodolfo Costa e Sil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6:00Z</dcterms:created>
  <dc:creator>JLRibeiro</dc:creator>
  <dc:description/>
  <dc:language>en-US</dc:language>
  <cp:lastModifiedBy>0</cp:lastModifiedBy>
  <dcterms:modified xsi:type="dcterms:W3CDTF">2008-04-10T20:37:00Z</dcterms:modified>
  <cp:revision>2</cp:revision>
  <dc:subject/>
  <dc:title>PARECER N°</dc:title>
</cp:coreProperties>
</file>