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do artigo 226, inciso II, da XIII Consolidação do Regimento Interno, tramitação em Regime de Urgência para o Projeto de Lei n° 247/2007, de autoria do Deputado Edson Giriboni, que "Obriga a instalação de hidrômetros nos conjuntos habitacionais verticais, construídos pela Companhia de Desenvolvimento Habitacional e Urbano CDHU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 TI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levância da matéria jusstifica o presente requerimento, cujo objetivo será prejudicado se não for resolvido imedia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sessões, em 09-04-08 </w:t>
      </w:r>
    </w:p>
    <w:p>
      <w:pPr>
        <w:pStyle w:val="Normal"/>
        <w:rPr/>
      </w:pPr>
      <w:r>
        <w:rPr/>
        <w:t>a) Chico Sardel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07:00Z</dcterms:created>
  <dc:creator>DFlosi</dc:creator>
  <dc:description/>
  <dc:language>en-US</dc:language>
  <cp:lastModifiedBy>DFlosi</cp:lastModifiedBy>
  <dcterms:modified xsi:type="dcterms:W3CDTF">2008-04-11T12:07:00Z</dcterms:modified>
  <cp:revision>1</cp:revision>
  <dc:subject/>
  <dc:title> </dc:title>
</cp:coreProperties>
</file>