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ARECER nº  1216, de 2008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715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Rafael Silva, o Projeto de Lei nº 715, de 2007, objetiva dar a denominação de “Dr. Luis Carlos Raya” ao viaduto localizado no km 54,10 da Rodovia Abrão Assed – SP 333, no Município de Ribeirão P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No entanto, apenas para adequar o presente projeto, conforme informação da Divisão de Pesquisa Jurídica-DPJ do Departamento de Documentação e Informação-DDI, segundo a qual a codificação adotada pelo DER exige 3 dígitos na centesimal da quilometragem, apresentamos a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M E N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No projeto de lei em epígrafe, no artigo 1º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nde se lê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............km 54,10...........................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leia-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.............km 54,100.........................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715, de 2007, com a emenda apresent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)  Baleia Rossi -  Relator</w:t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, com emenda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0/2/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rnando Capez – Davi Zaia – Baleia Rossi – Maria Lúcia Amary – André Soares – Ana Perugini – Rui Falc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534 051207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07:00Z</dcterms:created>
  <dc:creator>DDO</dc:creator>
  <dc:description/>
  <dc:language>en-US</dc:language>
  <cp:lastModifiedBy>DFlosi</cp:lastModifiedBy>
  <dcterms:modified xsi:type="dcterms:W3CDTF">2008-04-14T12:07:00Z</dcterms:modified>
  <cp:revision>2</cp:revision>
  <dc:subject/>
  <dc:title>Acessorios_Parecer.doc</dc:title>
</cp:coreProperties>
</file>