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243, de 2008 que cria o Serviço DISQUE DENGUE na capital e demais Cidades do Estad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necessidade da instalação deste serviço é pre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amos acompanhando todos os dias, nos noticiários, os casos de dengue que inclusive já chegaram a cidade de Araraqua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opulação tem a necessidade de ter um meio de fazer denúncias de possíveis criadouros, o mais breve possível, antes que a epidemia que já assola o Rio de Janeiro, se espalhe no estado de São Paul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dificuldade de contato com os órgãos de saúde, vigilância sanitária é muito grande, conforme reportagens vinculadas pelos meios de comunicação escritos e falados, portanto, é justificável, a urgência de tramitação da presente propositu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rge Caruso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92428 140408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9:00Z</dcterms:created>
  <dc:creator>DDO</dc:creator>
  <dc:description/>
  <dc:language>en-US</dc:language>
  <cp:lastModifiedBy>ALESP</cp:lastModifiedBy>
  <dcterms:modified xsi:type="dcterms:W3CDTF">2008-04-14T14:53:00Z</dcterms:modified>
  <cp:revision>4</cp:revision>
  <dc:subject/>
  <dc:title>Acessorios_Req. Urgência.doc</dc:title>
</cp:coreProperties>
</file>