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291, de 2007, de autoria do Nobre Deputado Estadual Aloísio Vieira, que proíbe o plantio, comércio, transporte e produção da planta Murta (Murraya paniculata), por ser um dos principais hospedeiros de bactéria disseminadora da praga Huanglongbing (HBL – Greening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475 180308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9:00Z</dcterms:created>
  <dc:creator>DDO</dc:creator>
  <dc:description/>
  <dc:language>en-US</dc:language>
  <cp:lastModifiedBy>ALESP</cp:lastModifiedBy>
  <dcterms:modified xsi:type="dcterms:W3CDTF">2008-04-14T18:54:00Z</dcterms:modified>
  <cp:revision>4</cp:revision>
  <dc:subject/>
  <dc:title>Acessorios_Req. Urgência.doc</dc:title>
</cp:coreProperties>
</file>