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6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0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assafer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Daniel Munhoz Garcia Perez” o viaduto (PSU) localizado no km 51,490, que é parte integrante do complexo viário (trevo)) da Rodovia Comandante João Ribeiro de Barros – SP 255, que dá acesso a Rincão, no Município de Américo Brasiliense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 de abril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44:00Z</dcterms:created>
  <dc:creator>Alesp</dc:creator>
  <dc:description/>
  <dc:language>en-US</dc:language>
  <cp:lastModifiedBy>ssc</cp:lastModifiedBy>
  <cp:lastPrinted>2007-12-21T23:47:00Z</cp:lastPrinted>
  <dcterms:modified xsi:type="dcterms:W3CDTF">2008-04-02T22:44:00Z</dcterms:modified>
  <cp:revision>2</cp:revision>
  <dc:subject/>
  <dc:title> </dc:title>
</cp:coreProperties>
</file>