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Haifa Madi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  <w:szCs w:val="22"/>
        </w:rPr>
        <w:t>Artigo 1º - Fica incluído no Calendário Turístico do Estado o Festival Santista de Teatro Amador, que se realiza, anualmente, no mês de setembro, em Sant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07:00Z</dcterms:created>
  <dc:creator>Alesp</dc:creator>
  <dc:description/>
  <dc:language>en-US</dc:language>
  <cp:lastModifiedBy>ssc</cp:lastModifiedBy>
  <cp:lastPrinted>2007-12-21T23:47:00Z</cp:lastPrinted>
  <dcterms:modified xsi:type="dcterms:W3CDTF">2008-04-04T21:10:00Z</dcterms:modified>
  <cp:revision>3</cp:revision>
  <dc:subject/>
  <dc:title> </dc:title>
</cp:coreProperties>
</file>