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to Total ao Projeto de lei  nº 284, de 2001 </w:t>
      </w:r>
    </w:p>
    <w:p>
      <w:pPr>
        <w:pStyle w:val="Normal"/>
        <w:rPr/>
      </w:pPr>
      <w:r>
        <w:rPr/>
        <w:t>Mensagem nº 24/08 do Sr. 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/>
        <w:t>São Paulo, 14 de abril de 2008</w:t>
      </w:r>
    </w:p>
    <w:p>
      <w:pPr>
        <w:pStyle w:val="Heading1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/>
          <w:bCs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</w:r>
      <w:r>
        <w:rPr>
          <w:spacing w:val="10"/>
          <w:kern w:val="2"/>
          <w:sz w:val="26"/>
        </w:rPr>
        <w:t>Tenho a honra de levar ao conhecimento de Vossa Excelência, para os devidos fins, que, nos termos do artigo 28, § 1º, combinado com o artigo 47, inciso IV, da Constituição do Estado, resolvo vetar, totalmente, o Projeto de lei nº 284,</w:t>
      </w:r>
      <w:r>
        <w:rPr>
          <w:color w:val="000000"/>
          <w:spacing w:val="10"/>
          <w:sz w:val="26"/>
        </w:rPr>
        <w:t xml:space="preserve"> de 2001, aprovado por essa nobre Assembléia, conforme Autógrafo nº 27.530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 xml:space="preserve">De origem parlamentar, a propositura autoriza o Poder Executivo a implantar o Programa Estadual de Moradia do Idoso - PEMI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 xml:space="preserve">Conquanto sensível à relevância da matéria e aos elevados propósitos do Legislador, vejo-me compelido a negar sanção ao projeto, em face das razões adiante expostas. 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 xml:space="preserve">A propositura autoriza o Poder Executivo a implantar o programa que especifica, a ser coordenado e gerido pela Secretaria da Habitação e implantado pela CDHU (artigo 1º, “caput”); prescreve que do programa deverão também participar as Secretarias da Saúde, de Assistência e Desenvolvimento Social e de Esporte, Lazer e Turismo, além de organizações não-governamentais que cuidem da pessoa idosa (artigo 1º, parágrafo único); estabelece que o programa destina-se a propiciar moradia para pessoas com mais de 65 (sessenta e cinco) anos de idade que não possuam outro imóvel, em conjuntos habitacionais administrados ou executados pela CDHU, dotados dos equipamentos nela previstos (artigos 2º e 3º); dispõe sobre o uso e o compartilhamento dos imóveis (artigo 4º), determina a regulamentação da lei projetada em 90 (noventa) dias a partir de sua publicação (artigo 5º) e prevê que as despesas correrão à conta das dotações próprias consignadas no orçamento vigente (artigo 6º)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 xml:space="preserve"> </w:t>
      </w:r>
      <w:r>
        <w:rPr>
          <w:color w:val="000000"/>
          <w:spacing w:val="10"/>
          <w:sz w:val="26"/>
        </w:rPr>
        <w:tab/>
        <w:t>Com esse conteúdo, não há como negar que o projeto versa sobre matéria de cunho nitidamente administrativo, reservada pela ordem constitucional ao Chefe do Poder Executiv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 xml:space="preserve"> </w:t>
      </w:r>
      <w:r>
        <w:rPr>
          <w:color w:val="000000"/>
          <w:spacing w:val="10"/>
          <w:sz w:val="26"/>
        </w:rPr>
        <w:tab/>
        <w:t>De fato, a instituição de programas públicos para organização e execução de ações concretas que empenhem órgãos, servidores e recursos do Estado, constitui atividade que ostenta evidente natureza administrativa, inclusive por abranger aspectos de ordem técnica e operacional, cujo equacionamento pressupõe a observância das prioridades do Governo, em consonância com critérios próprios de planejamento e observadas as disponi-bilidades orçamentário-financeir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 xml:space="preserve"> </w:t>
      </w:r>
      <w:r>
        <w:rPr>
          <w:color w:val="000000"/>
          <w:spacing w:val="10"/>
          <w:sz w:val="26"/>
        </w:rPr>
        <w:tab/>
        <w:t>A decisão sobre adotar, e em que momento, medidas dessa espécie cabe ao Chefe do Poder Executivo, como corolário do exercício da competência privativa que lhe é outorgada pela ordem constitucional para dirigir a Administração (Constituição Federal, artigo 84, II e VI, “a”; Constituição Estadual, artigo 47, II e XIV), cabendo-lhe aferir previamente a conveniência e a oportunidade de implantar programas de governo, nos moldes preconizados pela propositur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Sob outro ângulo, cumpre observar que a propositura implica despesas novas, não previstas no orçamento vigente, daí não ser possível que corram à conta das dotações próprias, como prevê seu artigo 6º. Tal circunstância, sobre configurar impediente de sanção (Constituição Estadual, artigo 25), antecipa a inexeqüibilidade do projeto, se em lei convertido, ante a ausência de recursos para atendimento dos novos encargo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Ainda nesse aspecto, tem-se que a implantação do programa de que cuida a propositura interfere na elaboração orçamentária, matéria igualmente reservada ao Chefe do Poder Executivo (Constituição Federal, artigo 165, III; Constituição Estadual, artigo 174, III)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 xml:space="preserve"> </w:t>
      </w:r>
      <w:r>
        <w:rPr>
          <w:color w:val="000000"/>
          <w:spacing w:val="10"/>
          <w:sz w:val="26"/>
        </w:rPr>
        <w:tab/>
        <w:t xml:space="preserve">Em resumo, a matéria versada na propositura é administrativa, de competência do Chefe do Poder Executivo, também titular da iniciativa da lei, caso necessária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Bem por isso, o Supremo Tribunal Federal declarou a inconstitucionalidade, por vício de iniciativa, de projeto de lei com semelhante conteúdo (ADI nº 1.144, Relator o Ministro Eros Grau, v.u., j. 16/8/2006)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Imperioso concluir, nessa ordem de idéias, que a propositura em apreço consagra ingerência parlamentar em matéria reservada ao Poder Executivo, em afronta ao princípio da separação de funções entre os poderes e aos dispositivos do ordenamento jurídico superior que lhe dão sede (Constituição Federal, artigo 2º; Constituição Estadual, artigo 5º, “caput”)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Não modifica esse juízo o fato de o projeto conceder autorização para que o próprio Poder Executivo implante o programa nele previsto (artigo 1º)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E as razões são vári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  <w:t>Por primeiro, não se pode olvidar a vetusta e reiterada jurisprudência do Supremo Tribunal Federal no sentido de que o caráter meramente autorizativo da lei não tem por si só o condão de elidir o vício de inconstitucionalidade (Rp. nº 993, Relator o Ministro Néri da Silveira, v.u., j. em 17/03/82; e ADIMC nº 2.367, relator o Ministro Maurício Corrêa, v.u., j. 05/04/2001).</w:t>
      </w:r>
      <w:r>
        <w:rPr>
          <w:bCs/>
          <w:spacing w:val="10"/>
          <w:sz w:val="26"/>
        </w:rPr>
        <w:t xml:space="preserve">  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Cs/>
          <w:color w:val="000000"/>
          <w:spacing w:val="10"/>
          <w:sz w:val="26"/>
        </w:rPr>
      </w:pPr>
      <w:r>
        <w:rPr>
          <w:bCs/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 xml:space="preserve"> </w:t>
      </w:r>
      <w:r>
        <w:rPr>
          <w:color w:val="000000"/>
          <w:spacing w:val="10"/>
          <w:sz w:val="26"/>
        </w:rPr>
        <w:tab/>
        <w:t>Ademais, a fixação de prazo para a regulamentação (artigo 5º), torna evidente que não se pretende apenas facultar a adoção da medida, a critério do Poder Executiv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Em que pese não ser dado ao Legislador, como decidiu o Supremo Tribunal Federal (ADI nº 3.394, Relator o Ministro Eros Grau, v.u., j. 02/04/2007), sem ofensa ao já citado princípio da separação dos poderes, estabelecer tempo para o exercício de competência que ordenamento constitucional defere privativamente ao Chefe do Poder Executivo (Constituição Federal, artigo 84, IV; Constituição Estadual, artigo 47, III), importa constatar que em verdade se pretende compulsória a implantação do programa, sob o acicate do prazo fixado para regulamentação da lei projetad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Não bastasse, a tolerância com leis inconstitucionais porque meramente autorizativas, além de constituir agravo aos mais comezinhos princípios que informam o Estado Democrático de Direito, é fonte de graves problemas políticos, administrativos e até mesmo judiciai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Tome-se como exemplo a Lei nº 10.365, de 2 de setembro de 1999, que autorizou a implantação do Programa de Locação Social, destinado a prover moradias para famílias de baixa rend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A despeito de não ter sido implantado o programa nela previsto, a Lei nº 10.365/99 tem servido como fundamento de diversas medidas judiciais contra o Estado, nas mais variadas situações de vulnerabilidade social, ainda que as providências para solução do problema caibam a outras esferas de governo e tenham sido efetivamente adotad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 xml:space="preserve"> </w:t>
      </w:r>
      <w:r>
        <w:rPr>
          <w:color w:val="000000"/>
          <w:spacing w:val="10"/>
          <w:sz w:val="26"/>
        </w:rPr>
        <w:tab/>
        <w:t>Caso emblemático é o de ação civil pública proposta contra o Estado em favor dos moradores de prédio situado na Capital, tomado por incêndio e ameaçado de ruína, o que motivou sua interdição pelas autoridades do Município de São Paulo e a emergencial transferência dos moradores para albergue municipa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Apesar de estarem em curso as ações das autoridades e órgãos municipais envolvidos, a liminar que havia sido negada no juízo monocrático acabou concedida pelo Tribunal de Justiça, em sede de agravo de instrumento (AI nº 616.949-5/5-00), o que obrigou o manejo de pedido de suspensão (SL nº 148), deferido pela Presidência do Supremo Tribunal Federa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 xml:space="preserve">O Estado não sofreu, até o momento, nenhuma condenação nas referidas medidas judiciais, mercê da qualidade de sua defesa, mas a própria existência das demandas, com seus naturais ônus, somado ao desgaste político e administrativo de resistir ao legítimo pleito por moradia, dada a inadequação do instrumento pelo qual se pretende viabilizá-lo, bem demonstra que não se pode tolerar a criação ou a subsistência de leis inválidas, porque de cumprimento apenas aparentemente facultativo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No tocante ao mérito, cabe observar que o Estado já dispõe de um programa voltado para o segmento – o FUTURIDADE, que considera a questão da moradia de forma integrada a outras políticas públicas, em sintonia com o Estatuto do Idoso – Lei federal nº 10.741, de 1º de outubro de 2003, com a Política Nacional do Idoso – Lei federal nº 8.842, de 4 de janeiro de 2004 e com a Lei nº 12.548, de 27 de fevereiro de 2007, que consolida a legislação estadual relativa ao idoso, diplomas que definem como idosa a pessoa com idade igual ou superior a 60 (sessenta anos), diferente do que estabelece a propositura ora impugnad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O Plano Estadual para a Pessoa Idosa – FUTURIDADE, compõe-se de dois grandes eixos, um com foco na Educação e outro na Rede de Atenção à Pessoa Idosa, onde se inclui a moradi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O FUTURIDADE, coordenado pela Secretaria de Assistência e Desenvolvimento Social - SEADS, com participação de outras Secretarias e do Conselho Estadual do Idoso, é um plano amplo, que conta com efetivo suporte técnico e operacional, para onde convergem diversas políticas públicas e os demais atores dos órgãos governamentais e da sociedade civil engajados na questão do envelheciment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 xml:space="preserve">Diante desse cenário, a implantação de um programa descontextualizado, qual o de que cuida a propositura, não trará nenhum benefício e pode mesmo sobrepor ações, multiplicar instâncias decisórias, promover entraves burocráticos e tumultuar a adoção de medidas efetivas de interesse da população idosa, o que está em franco desacordo com os elevados desígnios do próprio Legislador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postas, assim, as razões que me induzem a vetar, totalmente, o Projeto de lei n° 284, de 2001, restituo o assunto ao oportuno reexame dessa ilustre Assembléi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kern w:val="2"/>
          <w:sz w:val="26"/>
        </w:rPr>
      </w:pPr>
      <w:r>
        <w:rPr>
          <w:rFonts w:cs="Times New Roman"/>
          <w:spacing w:val="10"/>
          <w:kern w:val="2"/>
          <w:sz w:val="26"/>
        </w:rPr>
      </w:r>
    </w:p>
    <w:p>
      <w:pPr>
        <w:pStyle w:val="TextBody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center"/>
        <w:rPr>
          <w:spacing w:val="10"/>
          <w:sz w:val="26"/>
        </w:rPr>
      </w:pPr>
      <w:r>
        <w:rPr>
          <w:spacing w:val="10"/>
          <w:sz w:val="26"/>
        </w:rPr>
        <w:t>José Serra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A Sua Excelência o Senhor Deputado Waldir Agnello, 1º Vice-Presidente no exercício da Presidência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2:50:00Z</dcterms:created>
  <dc:creator>atl-tlvieira</dc:creator>
  <dc:description/>
  <dc:language>en-US</dc:language>
  <cp:lastModifiedBy>Adm2000</cp:lastModifiedBy>
  <cp:lastPrinted>2008-04-14T19:50:00Z</cp:lastPrinted>
  <dcterms:modified xsi:type="dcterms:W3CDTF">2008-04-15T00:04:00Z</dcterms:modified>
  <cp:revision>3</cp:revision>
  <dc:subject/>
  <dc:title>Senhor Presidente</dc:title>
</cp:coreProperties>
</file>