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6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s Carlos Gondim - P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Artigo 1º - Fica incluído no Calendário Turístico do Estado o Encontro de Folias de Reis que se realiza, anualmente, no mês de maio, em Viradour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Cs/>
          <w:sz w:val="24"/>
          <w:szCs w:val="22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4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5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49:00Z</dcterms:created>
  <dc:creator>Alesp</dc:creator>
  <dc:description/>
  <dc:language>en-US</dc:language>
  <cp:lastModifiedBy>SSC</cp:lastModifiedBy>
  <cp:lastPrinted>2008-04-04T16:49:00Z</cp:lastPrinted>
  <dcterms:modified xsi:type="dcterms:W3CDTF">2008-04-04T19:49:00Z</dcterms:modified>
  <cp:revision>2</cp:revision>
  <dc:subject/>
  <dc:title> </dc:title>
</cp:coreProperties>
</file>