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1325,  DE 2008</w:t>
      </w:r>
    </w:p>
    <w:p>
      <w:pPr>
        <w:pStyle w:val="Normal"/>
        <w:rPr/>
      </w:pPr>
      <w:r>
        <w:rPr/>
        <w:t>DE REUNIÃO CONJUNTA DAS COMISSÕES DE CONSTITUiÇÃO E JUSTiÇA, PROMOÇÃO SOCIAL E FINANÇAS E ORÇAMENTO, SOBRE O PROJETO DE LEI N° 134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ário Reali, o Projeto de lei nO 1347 de 2007, autoriza o Poder Executivo a criar o "Programa de Assessoria Técnica à Habitação de Interesse SociaL"</w:t>
      </w:r>
    </w:p>
    <w:p>
      <w:pPr>
        <w:pStyle w:val="Normal"/>
        <w:rPr/>
      </w:pPr>
      <w:r>
        <w:rPr/>
        <w:t>A proposição esteve em pauta no período regimental, não tendo sido alvo de qualquer proposta de alteração. Tendo em vista a aprovação de requerimento nesse sentido, passou a tramitar em regime de urgência.</w:t>
      </w:r>
    </w:p>
    <w:p>
      <w:pPr>
        <w:pStyle w:val="Normal"/>
        <w:rPr/>
      </w:pPr>
      <w:r>
        <w:rPr/>
        <w:t>o Senhor Presidente, usando de prerrogativa regimental, convocou reunião conjunta das Comissões de Constituição e Justiça, Promoção Social e Finanças e Orçamento, para analisar a matéria. Na qualidade de Relator designado, passo a fazê-lo.</w:t>
      </w:r>
    </w:p>
    <w:p>
      <w:pPr>
        <w:pStyle w:val="Normal"/>
        <w:rPr/>
      </w:pPr>
      <w:r>
        <w:rPr/>
        <w:t>O objetivo do projeto é, segundo dispõe o artigo 1°, promover o direito à cidade e à moradia digna para as famílias de baixa renda, através da prestação de serviços, em consonância com o previsto no artigo 6° da Constituição Federal, no artigo 182 da Constituição Estadual e na alínea "r", inciso V do. artigo 4° da Lei Federal n° 10.257, de 10 de julho de 2001 Estatuto da Cidade.</w:t>
      </w:r>
    </w:p>
    <w:p>
      <w:pPr>
        <w:pStyle w:val="Normal"/>
        <w:rPr/>
      </w:pPr>
      <w:r>
        <w:rPr/>
        <w:t>Trata-se de matéria de natureza legislativa, não havendo qualquer reserva quanto à iniciativa, nos termos dos artigos 19, 21, inciso 111 e 24, "caput", todos da Constituição Estadual.</w:t>
      </w:r>
    </w:p>
    <w:p>
      <w:pPr>
        <w:pStyle w:val="Normal"/>
        <w:rPr/>
      </w:pPr>
      <w:r>
        <w:rPr/>
        <w:t>A proposição é extremamente meritória, pois pretende regular a produção e a regularização urbanística e fundiária do espaço urbano.</w:t>
      </w:r>
    </w:p>
    <w:p>
      <w:pPr>
        <w:pStyle w:val="Normal"/>
        <w:rPr/>
      </w:pPr>
      <w:r>
        <w:rPr/>
        <w:t>. Não existe qualquer óbice a sua aprovação, no que se refere ao aspecto financeiro, uma vez que o projeto traz, no artigo 8°, a indicação dos recursos disponíveis para atender aos novos encargos, cumprindo, dessa forma, a exigência contida no artigo 25 da Constituição Estadual.</w:t>
      </w:r>
    </w:p>
    <w:p>
      <w:pPr>
        <w:pStyle w:val="Normal"/>
        <w:rPr/>
      </w:pPr>
      <w:r>
        <w:rPr/>
        <w:t>Face ao exposto, o parecer é favorável ao Projeto de lei nº 134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eia Rossi – Relator</w:t>
      </w:r>
    </w:p>
    <w:p>
      <w:pPr>
        <w:pStyle w:val="Normal"/>
        <w:ind w:left="360" w:hanging="0"/>
        <w:rPr/>
      </w:pPr>
      <w:r>
        <w:rPr/>
        <w:t>Aprovado o parecer do relator.</w:t>
      </w:r>
    </w:p>
    <w:p>
      <w:pPr>
        <w:pStyle w:val="Normal"/>
        <w:ind w:left="360" w:hanging="0"/>
        <w:rPr/>
      </w:pPr>
      <w:r>
        <w:rPr/>
        <w:t>Sala das Comissões, em 15/4/2008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Fernando Capez – Davi Zaia – Davi Zaia – Davi Zaia – EdsonGiriboni – Baleia Rossi – Campos Machado – Campos Machado – Maria Lúcia Amary – Rogério Nogueira – Antonio Salim Curiati – João Barbosa – João Barbosa – João Barbosa – Feliciano Filho – Vicente Cândido – Vicente Cândido – Vicente Cândido – Mauro Bragato – Enio Tatto – Enio Tatto – Enio Tatto – Bruno Covas – Bruno Covas – Bruno Cov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6:00Z</dcterms:created>
  <dc:creator>RGTrindade</dc:creator>
  <dc:description/>
  <dc:language>en-US</dc:language>
  <cp:lastModifiedBy>SSC</cp:lastModifiedBy>
  <cp:lastPrinted>2008-04-15T23:55:00Z</cp:lastPrinted>
  <dcterms:modified xsi:type="dcterms:W3CDTF">2008-04-16T02:56:00Z</dcterms:modified>
  <cp:revision>2</cp:revision>
  <dc:subject/>
  <dc:title> </dc:title>
</cp:coreProperties>
</file>