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326, DE 2008</w:t>
      </w:r>
    </w:p>
    <w:p>
      <w:pPr>
        <w:pStyle w:val="Normal"/>
        <w:rPr/>
      </w:pPr>
      <w:r>
        <w:rPr/>
        <w:t>DA REUNIÃO CONJUNTA DAS COMISSÕES DE CONSTITUIÇÃO E JUSTIÇA, SAÚDE E HIGIENE E DE FINANÇAS E ORÇAMENTO SOBRE O PROJETO DE LEI Nº 109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Antonio Carlos o projeto em epígrafe determina a criação de campanha permanente de esclarecimento, orientação e prevenção, sobre eclampsia e fixa outras previdências.</w:t>
      </w:r>
    </w:p>
    <w:p>
      <w:pPr>
        <w:pStyle w:val="Normal"/>
        <w:rPr/>
      </w:pPr>
      <w:r>
        <w:rPr/>
        <w:t>A presente propositura quando figurou na pauta, nos termos regimentais, não foi objeto de emendas ou substitutivos e tramita sob regime de urgência.</w:t>
      </w:r>
    </w:p>
    <w:p>
      <w:pPr>
        <w:pStyle w:val="Normal"/>
        <w:rPr/>
      </w:pPr>
      <w:r>
        <w:rPr/>
        <w:t>Com base na alínea "d", inciso III do art. 18, combinado com o artigo 68 do Regimento Interno, foi convocada uma reunião conjunta das Comissões de Constituição e Justiça, Saúde e Higiene e Finanças e Orçamento.</w:t>
      </w:r>
    </w:p>
    <w:p>
      <w:pPr>
        <w:pStyle w:val="Normal"/>
        <w:rPr/>
      </w:pPr>
      <w:r>
        <w:rPr/>
        <w:t>Cabe-nos, nesta oportunidade, em atendimento às determinações contidas no § 12, 32 e 42, do artigo 31 do Regimento Interno, analisar a proposta quanto aos seus aspectos constitucional, legal, jurídico, de mérito e financeiro orçamentário.</w:t>
      </w:r>
    </w:p>
    <w:p>
      <w:pPr>
        <w:pStyle w:val="Normal"/>
        <w:rPr/>
      </w:pPr>
      <w:r>
        <w:rPr/>
        <w:t>A matéria é de natureza legislativa e de competência concorrente, conforme dispõe o artigo 24, da Constituição Estadual, bem como, preenche todos os requisitos legais.</w:t>
      </w:r>
    </w:p>
    <w:p>
      <w:pPr>
        <w:pStyle w:val="Normal"/>
        <w:rPr/>
      </w:pPr>
      <w:r>
        <w:rPr/>
        <w:t>No mérito, verificamos que a exposição de motivos que acompanha a proposta esclarece as razões determinantes da iniciativa, que é de inegável interesse público.</w:t>
      </w:r>
    </w:p>
    <w:p>
      <w:pPr>
        <w:pStyle w:val="Normal"/>
        <w:rPr/>
      </w:pPr>
      <w:r>
        <w:rPr/>
        <w:t>De outra parte, no que tange à questão financeira e orçamentária, a execução normativa da presente iniciativa não implicará em aumento ou diminuição da despesa como a receita pública.</w:t>
      </w:r>
    </w:p>
    <w:p>
      <w:pPr>
        <w:pStyle w:val="Normal"/>
        <w:rPr/>
      </w:pPr>
      <w:r>
        <w:rPr/>
        <w:t>Nesse diapasão, no âmbito que nos compete opinar, somos favoráveis à aprovação do Projeto de lei nº 109, de 2008. ·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Enio Tatto - Enio Tatto - Enio Tatto - Maria Lúcia Amary - Analice Fernandes - Celso Giglio - Bruno Covas - Bruno Covas - Bruno Covas - Davi Zaia - Davi Zaia - Davi Zaia - Antonio Salim Curiati - Estevam Galvão - Estevam Galvão - Fernando Capez - Vicente Cândido - Vicente Cândido - Vicente Cândido - Campos Machado Campos Machado- Maria Lúcia Amary - Mauro Bragato - João Barbosa - Uebe Rezec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0:00Z</dcterms:created>
  <dc:creator>DFlosi</dc:creator>
  <dc:description/>
  <dc:language>en-US</dc:language>
  <cp:lastModifiedBy>DFlosi</cp:lastModifiedBy>
  <dcterms:modified xsi:type="dcterms:W3CDTF">2008-04-16T12:11:00Z</dcterms:modified>
  <cp:revision>1</cp:revision>
  <dc:subject/>
  <dc:title>PARECER Nº 1326, DE 2008</dc:title>
</cp:coreProperties>
</file>