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COMPLEMENTAR Nº 104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4 DE ABRIL DE 2008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o vencimento, a remuner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ou o salário do servidor que deixar de comparec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o expediente em virtude de consul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ou sessão de tratamento de saúd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providências correlat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O servidor público não perderá o venciment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remuneração ou o salário do dia, nem sofrer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conto, em virtude de consulta, exame ou sess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tamento de saúde referente à sua própria pesso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que o comprove por meio de atestado ou docu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dôneo equivalente, obtido junto ao Institut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stência Médica ao Servidor Público Estadual 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AMSPE, órgãos públicos e serviços de saúde contrata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 conveniados integrantes da rede do Sistem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Único de Saúde - SUS, laboratórios de análises clínic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ularmente constituídos ou qualquer dos profission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área de saúde especificados no Anexo que faz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te integrante desta lei complementar, devidam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strado no respectivo Conselho Profissional de Class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nd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deixar de comparecer ao serviço, até o limit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 (seis) ausências ao ano, independente da jornada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estiver sujeito, ainda que sob o regime de plantã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podendo exceder 1 (uma) ao mê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entrar após o início do expediente, retirar-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tes de seu término ou dele ausentar-se temporariament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é o limite de 3 (três) horas diárias, desde 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jeito à jornada de 40 (quarenta) horas semanais ou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mínimo 35 (trinta e cinco) horas-aulas semanais, 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so de docentes integrantes do Quadro do Magistér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A comprovação de que trata o “caput” des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será feita no mesmo dia ou no dia útil imedia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da ausênci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Nas hipóteses dos incisos I e II deste artig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atestado ou o documento idôneo equivalente dever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rovar o período de permanência do servidor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ulta, exame ou sessão de tratamento, sob pen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da, total ou parcial, do vencimento, da remuner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 do salário do di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3º - Na hipótese do inciso II deste artigo, o servid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rá comunicar previamente seu superior imediat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cando desobrigado de compensar o período 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esteve ausen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4º - O disposto no inciso II deste artig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- aplica-se ao servidor em situação de acumul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munerada de cargos, desde que o somatório 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rnadas às quais esteja sujeito perfaça no mínimo 4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quarenta) horas semanais ou 35 (trinta e cinco) horasau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manais, no caso de docentes integrantes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do Magistéri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não se aplica ao servidor cuja jornada de traba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ja diversa das especificadas no inciso II des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ou não se enquadre na situação prevista no it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deste parágraf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disposto no artigo 1º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lica-se ao servidor que, nos mesmos term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ondições, acompanhar consulta, exame ou sess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tratamento de saúd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- de filhos menores, menores sob sua guar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gal ou com deficiência, devidamente comprovados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 - do cônjuge, companheiro ou companheira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dos pais, madrasta, padrasto ou curatelad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Do atestado ou documento idôneo equival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verá constar, obrigatoriamente, a necessida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acompanhamento de que trata este artig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2º - O não comparecimento ao serviço decorr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aplicação do disposto no “caput” deste artigo será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iderado no limite de que trata o inciso I do arti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º desta lei complementar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Deverá ser requerida licença para trat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saúde ou licença por motivo de pessoa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mília, nos termos da lei, se o não compareci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servidor exceder 1 (um) di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As ausências do servidor fundamentad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inciso I do artigo 1º d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ão computadas somente para fins de aposentador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disponibilidad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complementar não se aplica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idor regido pela Consolidação das Leis do Trabalh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6º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data de sua publicação, ficando revogada a Le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lementar nº 883, de 17 de outubro de 2000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4 de abril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idney Beral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1:00Z</dcterms:created>
  <dc:creator>DFlosi</dc:creator>
  <dc:description/>
  <dc:language>en-US</dc:language>
  <cp:lastModifiedBy>DFlosi</cp:lastModifiedBy>
  <dcterms:modified xsi:type="dcterms:W3CDTF">2008-04-16T14:22:00Z</dcterms:modified>
  <cp:revision>1</cp:revision>
  <dc:subject/>
  <dc:title>LEI COMPLEMENTAR Nº 1041,</dc:title>
</cp:coreProperties>
</file>