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26"/>
        </w:rPr>
      </w:pPr>
      <w:r>
        <w:rPr>
          <w:b/>
          <w:sz w:val="26"/>
        </w:rPr>
        <w:t xml:space="preserve">VETO PARCIAL AO </w:t>
      </w:r>
      <w:r>
        <w:rPr>
          <w:spacing w:val="10"/>
          <w:sz w:val="26"/>
        </w:rPr>
        <w:t>Projeto de lei nº 117, de 2008</w:t>
      </w:r>
    </w:p>
    <w:p>
      <w:pPr>
        <w:pStyle w:val="Normal"/>
        <w:spacing w:lineRule="atLeast" w:line="360"/>
        <w:rPr>
          <w:b/>
          <w:b/>
          <w:sz w:val="26"/>
        </w:rPr>
      </w:pPr>
      <w:r>
        <w:rPr>
          <w:b/>
          <w:sz w:val="26"/>
        </w:rPr>
        <w:t>Mensagem nº 28/08 do Sr Governador</w:t>
      </w:r>
    </w:p>
    <w:p>
      <w:pPr>
        <w:pStyle w:val="Heading2"/>
        <w:spacing w:lineRule="atLeast" w:line="360"/>
        <w:rPr>
          <w:b w:val="false"/>
          <w:b w:val="false"/>
        </w:rPr>
      </w:pPr>
      <w:r>
        <w:rPr>
          <w:b w:val="false"/>
        </w:rPr>
        <w:t>São Paulo, 16 de abril de 2008</w:t>
      </w:r>
    </w:p>
    <w:p>
      <w:pPr>
        <w:pStyle w:val="Heading2"/>
        <w:spacing w:lineRule="atLeast" w:line="36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>Tenho a honra de levar ao conhecimento de Vossa Ex</w:t>
        <w:softHyphen/>
        <w:t>celência, para os devidos fins, que, nos termos do artigo 28, § 1º, combinado com o artigo 47, inciso IV, da Constituição do Estado, resolvo vetar, parcialmente, o Projeto de lei nº 117, de 2008, aprovado por essa nobre As</w:t>
        <w:softHyphen/>
        <w:t>sembléia, conforme Autógrafo nº 27.55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>De origem parlamentar, a propositura dispõe sobre a adoção de programa, na forma que especifica, destinado ao controle da reprodução e à promoção de medidas protetivas para cães e gatos, veda a eliminação da vida, salvo nas hipóteses que prevê, e estabelece normas sobre os procedimentos para adoção, inclusive em caso de histórico de mordedura injustificada, bem como sobre o recolhimento desses anima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>Os relevantes motivos que nortearam o projeto, que aprimora o tratamento da matéria dispensado ao assunto pelo Projeto de lei nº 700, de 2007, por mim vetado em face de óbices de natureza jurídica, levam-me a acolher, praticamente na íntegra, a proposi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>Faço recair o veto sobre o parágrafo único do artigo 8º e sobre o artigo 9º, pelas razões a seguir apont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>No que concerne ao parágrafo único do artigo 8º, a impugnação concentra-se na inviabilidade da destinação do produto da arrecadação de multas aplicadas no exercício do poder polícia a entidades priv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>Trata-se de recurso público, cujo objetivo primordial deve ser o de custear as despesas inerentes ao funcionamento do aparato administrativo, no caso inclusive aquele que será mobilizado para a eventual implantação dos programas referidos na propositura, bem como na fiscalização do cumprimento de suas disposições, em lei converti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>Ademais, a destinação de recursos públicos a entidades privadas deve atender princípios e normas de ordem constitucional, há de ser realizada pelos mecanismos previstos em lei e com estrita observância das disponibilidades orçamentárias e financeir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>Recai o veto, finalmente, sobre a fixação de prazo para a futura regulamentação da lei, prevista no artigo 9º da propositur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  <w:spacing w:val="10"/>
          <w:sz w:val="26"/>
        </w:rPr>
        <w:t>Em que pese não ser dado ao Legislador, como decidiu o Supremo Tribunal Federal (ADI nº 3.394, Relator o Ministro Eros Grau, v.u., j. 02/04/2007), sem ofensa ao princípio da separação dos poderes, estabelecer tempo para o exercício de competência que ordenamento constitucional defere privativamente ao Chefe do Poder Executivo (Constituição Federal, artigo 84, IV; Constituição Estadual, artigo 47, III), importa constatar o risco de interpretar-se como compulsória a implantação dos programas referidos no projeto, sob o acicate do prazo fixado para regulamentação da lei em que será converti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  <w:spacing w:val="10"/>
          <w:sz w:val="26"/>
        </w:rPr>
        <w:t>A instituição de programas públicos para organização e execução de ações concretas que empenhem órgãos, servidores e recursos do Estado, constitui atividade que ostenta evidente natureza administrativa, inclusive por abranger aspectos de ordem técnica e operacional, cujo equacionamento pressupõe a observância das prioridades do Governo, em consonância com critérios próprios de planejamento e observadas as disponibilidades orçamentário-financeir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  <w:spacing w:val="10"/>
          <w:sz w:val="26"/>
        </w:rPr>
        <w:t>A decisão sobre adotar, e em que momento, medidas dessa espécie cabe ao Chefe do Poder Executivo, como corolário do exercício da competência privativa que lhe é outorgada pela ordem constitucional para dirigir a Administração (Constituição Federal, artigo 84, II e VI, “a”; Constituição Estadual, artigo 47, II e XIV), cabendo-lhe aferir previamente a conveniência e a oportunidade de implantar programas de governo, nos moldes preconizados pela propositura.</w:t>
      </w:r>
    </w:p>
    <w:p>
      <w:pPr>
        <w:pStyle w:val="Corpodetexto2"/>
        <w:spacing w:lineRule="atLeast" w:line="360"/>
        <w:rPr/>
      </w:pPr>
      <w:r>
        <w:rPr/>
        <w:t>Expostas as razões que me induzem a vetar, parcialmente, o Projeto de lei nº 117, de 2008, resti</w:t>
        <w:softHyphen/>
        <w:t>tuo o assunto ao oportuno exame dessa ilustre Assemblé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  <w:sz w:val="26"/>
        </w:rPr>
        <w:t>a)</w:t>
      </w: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  <w:t>A Sua Excelência o Senhor Deputado Waldir Agnello, 1º Vice-Presidente no exercício da Presidência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49:00Z</dcterms:created>
  <dc:creator>atl-tlvieira</dc:creator>
  <dc:description/>
  <dc:language>en-US</dc:language>
  <cp:lastModifiedBy>Adm2000</cp:lastModifiedBy>
  <cp:lastPrinted>2008-04-16T20:47:00Z</cp:lastPrinted>
  <dcterms:modified xsi:type="dcterms:W3CDTF">2008-04-17T00:41:00Z</dcterms:modified>
  <cp:revision>4</cp:revision>
  <dc:subject/>
  <dc:title>A-nº /2008</dc:title>
</cp:coreProperties>
</file>