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63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88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Vanessa Damo -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color w:val="000000"/>
          <w:sz w:val="24"/>
        </w:rPr>
        <w:t>Artigo 1º - Fica criado o Programa “Adotante” que institui a adoção de leitos hospitalares, vinculado à Secretaria da Saúde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Parágrafo único - O programa de que trata o “caput” consiste na adoção por pessoa física ou jurídica de direito privado, nacional ou internacional, de um ou mais leitos da rede pública hospitalar do Estado de São Paulo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Artigo 2º - A adoção de leitos hospitalares dar-se-á através de doações a serem realizadas com base em levantamento dos custos gerais de uma enfermaria, efetuado pelo diretor responsável de cada unidade de saúde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§ 1º - Os custos serão definidos pela somatória das despesas, dividida pelo número total de leitos existentes numa unidade de saúde, obtendo-se, assim, o valor de cada cota/leito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§ 2º - A menor parcela para o patrocínio é a cota/leito, que engloba toda a estrutura necessária para sua operacionalização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Artigo 3º - Os adotantes deverão ter seus nomes expostos em locais de fácil visualização, nas unidades de saúde, a título de conhecimento do público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Artigo 4º - Cada unidade de saúde deverá enviar relatório informativo para os adotantes e a Secretaria de Saúde, com dados de todos os pacientes que utilizarem leitos adotados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Artigo 5º - Os adotantes poderão utilizar espaços externos ou internos, dos prédios das unidades de saúde, proporcionais às cotas/leito adotadas e durante o período da adoção, para fins publicitários e de divulgação de seus serviços e produtos, de acordo com a legislação municipal de comunicação visual vigente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Parágrafo único - Fica vedada a cessão dos espaços publicitários de que trata o “caput” para divulgação de: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1. empresas que comercializem produtos tabagistas, bebidas alcoólicas, artigos eróticos ou armas de fogo;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2. marcas de empresas ou produtos alimentícios percebidos como não-saudáveis ou com propriedades nutricionais baixas, a seres definidos pela Secretaria da Saúde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Artigo 6º - As despesas decorrentes da aplicação desta lei correrão à conta das dotações orçamentárias próprias, suplementadas se necessário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color w:val="000000"/>
          <w:sz w:val="24"/>
        </w:rPr>
        <w:t>Artigo 7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0 de abril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</w:t>
      </w:r>
      <w:r>
        <w:rPr>
          <w:sz w:val="22"/>
        </w:rPr>
        <w:t>1º Vice-Presidente</w:t>
      </w:r>
    </w:p>
    <w:p>
      <w:pPr>
        <w:pStyle w:val="Heading8"/>
        <w:ind w:left="1134" w:right="-52" w:firstLine="1134"/>
        <w:rPr/>
      </w:pPr>
      <w:r>
        <w:rPr/>
        <w:t xml:space="preserve">               </w:t>
      </w:r>
      <w:r>
        <w:rPr/>
        <w:t xml:space="preserve">WALDIR AGNELLO                 </w:t>
      </w:r>
      <w:r>
        <w:rPr>
          <w:sz w:val="22"/>
        </w:rPr>
        <w:t>no exercício da Presidênci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1:54:00Z</dcterms:created>
  <dc:creator>Alesp</dc:creator>
  <dc:description/>
  <dc:language>en-US</dc:language>
  <cp:lastModifiedBy>ssc</cp:lastModifiedBy>
  <cp:lastPrinted>2008-04-11T15:02:00Z</cp:lastPrinted>
  <dcterms:modified xsi:type="dcterms:W3CDTF">2008-04-11T18:03:00Z</dcterms:modified>
  <cp:revision>5</cp:revision>
  <dc:subject/>
  <dc:title> </dc:title>
</cp:coreProperties>
</file>