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6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00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- Fica a Fazenda do Estado autorizada a alienar, mediante doação, ao Município de Nova Luzitânia, imóvel situado na Rua Ernesto Cavalin nº 1617, com 2.719,12m² de construção e área total de 5.920m², destinado ao funcionamento de estabelecimento de ensino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2º - O imóvel, de que trata o artigo 1º, encontra-se descrito, identificado, confrontado e caracterizado nos trabalhos técnicos que compõem o Processo SE nº 305/98 – 676/99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3º - Da escritura de alienação deverá constar cláusula que atribua ao adquirente a responsabilidade pelas providências e ônus necessários à regularização do domínio sobre a área, bem como cláusulas, termos e condições que assegurem a efetiva utilização do imóvel para o fim a que se destina e impeçam sua transferência a qualquer título, estipulando-se que, em caso de inadimplemento, será o contrato rescindido, inde</w:t>
        <w:softHyphen/>
        <w:t>pendentemente de indenização por benfeitorias realizad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sz w:val="24"/>
        </w:rPr>
      </w:pPr>
      <w:r>
        <w:rPr>
          <w:bCs/>
          <w:sz w:val="24"/>
        </w:rPr>
        <w:t>Artigo 4º - Esta lei entra em vigor na data de sua pu</w:t>
        <w:softHyphen/>
        <w:t>bli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0 de abril de 2008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1º Vice-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</w:t>
      </w:r>
      <w:r>
        <w:rPr/>
        <w:t>WALDIR AGNELLO             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2:12:00Z</dcterms:created>
  <dc:creator>Alesp</dc:creator>
  <dc:description/>
  <dc:language>en-US</dc:language>
  <cp:lastModifiedBy>ssc</cp:lastModifiedBy>
  <cp:lastPrinted>2001-10-10T17:08:00Z</cp:lastPrinted>
  <dcterms:modified xsi:type="dcterms:W3CDTF">2008-04-10T22:17:00Z</dcterms:modified>
  <cp:revision>4</cp:revision>
  <dc:subject/>
  <dc:title> </dc:title>
</cp:coreProperties>
</file>