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nº 118, de 2008, que dá denominação de Coronel PM José Hermínio Rodrigues ao Comando de Policiamento da Capital (CPC).</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Nestes tempos em que ações criminosas perpetradas por grupos organizados de facínoras, vitimando quase todas as semanas policiais civis e militares, agentes de segurança penitenciária, agentes penitenciários e at´pe mesmo guardas municipais, tem se tornado uma constante, além naturalmente de todas as ações dos Poderes Públicos necessárias para minimizar e até eliminar ações destes tipos há, também, que se adotar medidas imediatas para homenagear os nomes daqueles que tombam no cumprimento do dever, derramando seu sangue pela preservação da paz social.</w:t>
      </w:r>
    </w:p>
    <w:p>
      <w:pPr>
        <w:pStyle w:val="Normal"/>
        <w:ind w:firstLine="720"/>
        <w:jc w:val="both"/>
        <w:rPr/>
      </w:pPr>
      <w:r>
        <w:rPr/>
      </w:r>
    </w:p>
    <w:p>
      <w:pPr>
        <w:pStyle w:val="Normal"/>
        <w:ind w:firstLine="720"/>
        <w:jc w:val="both"/>
        <w:rPr/>
      </w:pPr>
      <w:r>
        <w:rPr/>
        <w:t xml:space="preserve">É uma forma do Estado, por seus Poderes, demonstrar o apreço e o respeito às famílias enlutadas, perpetuando perante as comunidades os nomes daqueles que, com o sacrifício da própria vida, não arrefeceram seu animo para cumprirem estritamente o seu dever  de servidor do público.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5-4-2008</w:t>
      </w:r>
    </w:p>
    <w:p>
      <w:pPr>
        <w:pStyle w:val="Normal"/>
        <w:jc w:val="center"/>
        <w:rPr/>
      </w:pPr>
      <w:r>
        <w:rPr/>
      </w:r>
    </w:p>
    <w:p>
      <w:pPr>
        <w:pStyle w:val="Normal"/>
        <w:jc w:val="center"/>
        <w:rPr/>
      </w:pPr>
      <w:r>
        <w:rPr/>
      </w:r>
    </w:p>
    <w:p>
      <w:pPr>
        <w:pStyle w:val="Normal"/>
        <w:spacing w:before="240" w:after="0"/>
        <w:jc w:val="center"/>
        <w:rPr/>
      </w:pPr>
      <w:r>
        <w:rPr/>
        <w:t>a) Olímpio Gomes  a) Ana do Carmo  a) Antonio Salim Curiati  a) Baleia Rossi  a) Chico Sardelli  a) Cido Sério  a) Edson Giriboni  a) Estevam Galvão  a) Feliciano Filho a) Gilmaci Santos  a) Hamilton Pereira  a) José Bittencourt   a) Orlando Morando  a) Rogério Nogueira  a) Said Mourad  a) Uebe Rezeck  a) Vanderlei Sira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91564 150408 1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8:00Z</dcterms:created>
  <dc:creator>DDO</dc:creator>
  <dc:description/>
  <dc:language>en-US</dc:language>
  <cp:lastModifiedBy>DFlosi</cp:lastModifiedBy>
  <dcterms:modified xsi:type="dcterms:W3CDTF">2008-04-18T11:48:00Z</dcterms:modified>
  <cp:revision>2</cp:revision>
  <dc:subject/>
  <dc:title>Acessorios_Req. Urgência.doc</dc:title>
</cp:coreProperties>
</file>