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– Fica acrescentado ao artigo 66 da Lei n.º 10.261, de 28 de outubro de 1968, parágrafo único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exact" w:line="360"/>
        <w:ind w:left="1134" w:right="-52" w:firstLine="1134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66 – .........................................................................</w:t>
      </w:r>
    </w:p>
    <w:p>
      <w:pPr>
        <w:pStyle w:val="TextBody"/>
        <w:spacing w:lineRule="exact" w:line="360"/>
        <w:ind w:left="1134" w:right="-52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Parágrafo único – O afastamento sem prejuízo de vencimentos poderá ser condicionado ao reembolso das despesas efetuadas pelo órgão de origem, na forma a ser estabe</w:t>
        <w:softHyphen/>
        <w:t>lecida em regulamento.” (NR)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– No caso de afastamento, sem prejuízo de vencimentos ou salários, junto a órgãos da administração direta do Estado, de servidores da administração direta e indireta dos Poderes da União, de outros Estados, do Distrito Federal e de Municípios, fica a Fazenda do Estado autori</w:t>
        <w:softHyphen/>
        <w:t>zada a proceder ao reembolso das despesas efetuadas com esses servidores pelo órgão ou pela entidade de origem, desde que previsto em normas próprias que disciplinem a matéria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– O artigo 1º da Lei Complementar n.º 839, de 31 de dezembro de 1997, passa a vigorar com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1º – As atividades médicas, médicas veterinárias e odontológicas prestadas no âmbito das unidades de saúde da Secretaria da Saúde, da Secretaria de Desenvolvimento, das Autarquias a elas vinculadas e das demais Secretarias e Autarquias integradas ao Sistema Único de Saúde SUS/SP poderão ser realizadas sob a forma de Plantão, nos termos estabelecidos por esta lei complementar.” (NR)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– Aplicam-se aos Médicos Veterinários as disposições da Lei Complementar n.º 839, de 31 de dezembro de 1997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5º – As despesas resultantes desta lei complementar correrão à conta das dotações próprias consignadas nos orçamentos dos órgãos da administração direta e indireta do Estado junto aos quais estejam afastados os servidores de que trata o artigo 2º e daqueles de que trata a situação prevista nos artigos 3º e 4º, suplementadas, se necessário, de acordo com o artigo 43 da Lei federal n.º 4.320, de 17 de março de 196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6º – Esta lei complementar entra em vigor na data de sua publicação.</w:t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 xml:space="preserve">WALDIR AGNELLO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52:00Z</dcterms:created>
  <dc:creator>Alesp</dc:creator>
  <dc:description/>
  <dc:language>en-US</dc:language>
  <cp:lastModifiedBy>SSC</cp:lastModifiedBy>
  <cp:lastPrinted>2001-10-10T17:08:00Z</cp:lastPrinted>
  <dcterms:modified xsi:type="dcterms:W3CDTF">2008-04-16T20:45:00Z</dcterms:modified>
  <cp:revision>6</cp:revision>
  <dc:subject/>
  <dc:title> </dc:title>
</cp:coreProperties>
</file>