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2.90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16 DE ABRIL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22/0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Orlando Morando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à passarela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João Caetan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into” a passarela localizada no km 14,600 da Via Anchie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- SP 150, no Município de São Bernardo do Camp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16 de abril de 2008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16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bril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06:00Z</dcterms:created>
  <dc:creator>DFlosi</dc:creator>
  <dc:description/>
  <dc:language>en-US</dc:language>
  <cp:lastModifiedBy>DFlosi</cp:lastModifiedBy>
  <dcterms:modified xsi:type="dcterms:W3CDTF">2008-04-22T13:07:00Z</dcterms:modified>
  <cp:revision>1</cp:revision>
  <dc:subject/>
  <dc:title>LEI Nº 12</dc:title>
</cp:coreProperties>
</file>