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0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6 DE ABRIL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247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Eli Corrêa Filho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Saad Abdall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attaz” o viaduto localizado no km 473 da Rodo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eliciano Salles Cunha - SP 310, no trevo principal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unicípio de Monte Aprazíve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aos 16 de abril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6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9:00Z</dcterms:created>
  <dc:creator>DFlosi</dc:creator>
  <dc:description/>
  <dc:language>en-US</dc:language>
  <cp:lastModifiedBy>DFlosi</cp:lastModifiedBy>
  <dcterms:modified xsi:type="dcterms:W3CDTF">2008-04-22T13:11:00Z</dcterms:modified>
  <cp:revision>1</cp:revision>
  <dc:subject/>
  <dc:title>LEI Nº 12</dc:title>
</cp:coreProperties>
</file>