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2.911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DE 16 DE ABRIL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(Projeto de lei nº 657/06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do Deputado Ricardo Trípoli – PSDB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á denominação ao estabelecimento d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ensino que 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Passa a denominar-se “Prof. Pedr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ulo Gonçalves Lopes” a Escola Estadual Cidade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Barretos, em Praia Grande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16 de abril de 2008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Maria Helena Guimarães de Castr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a da Educaçã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16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abril de 2008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14:00Z</dcterms:created>
  <dc:creator>DFlosi</dc:creator>
  <dc:description/>
  <dc:language>en-US</dc:language>
  <cp:lastModifiedBy>DFlosi</cp:lastModifiedBy>
  <dcterms:modified xsi:type="dcterms:W3CDTF">2008-04-22T13:15:00Z</dcterms:modified>
  <cp:revision>1</cp:revision>
  <dc:subject/>
  <dc:title>LEI Nº 12</dc:title>
</cp:coreProperties>
</file>