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 1491 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AÚDE E HIGIENE, SOBRE O PROJETO DE LEI N° 896, D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autoria da Deputada Vanessa Damo, o projeto em epígrafe tem o objetivo de criar o Programa "Visão de Futuro".</w:t>
      </w:r>
    </w:p>
    <w:p>
      <w:pPr>
        <w:pStyle w:val="Normal"/>
        <w:jc w:val="both"/>
        <w:rPr/>
      </w:pPr>
      <w:r>
        <w:rPr/>
        <w:t>Nos termos do item 3 do parágrafo único do artigo 148 do Regimento Interno Consolidado, a propositura esteve em pauta nos dias correspondentes às 98ªa 102ª Sessões Ordinárias, de 31/08/07 a 06/09/07, não recebendo emendas ou substitutivos.</w:t>
      </w:r>
    </w:p>
    <w:p>
      <w:pPr>
        <w:pStyle w:val="Normal"/>
        <w:jc w:val="both"/>
        <w:rPr/>
      </w:pPr>
      <w:r>
        <w:rPr/>
        <w:t>A seguir, o projeto foi encaminhado à Comissão de Constituição e Justiça, que exarou parecer favorável ao projeto na forma do substitutivo apresentado.</w:t>
      </w:r>
    </w:p>
    <w:p>
      <w:pPr>
        <w:pStyle w:val="TextBody"/>
        <w:rPr/>
      </w:pPr>
      <w:r>
        <w:rPr/>
        <w:t>Nesta oportunidade, o projeto vem a esta Comissão de Saúde e Higiene, para ser apreciado consoante o que dispõe o § 4° do artigo 31 do Regimento Interno Consolidado.</w:t>
      </w:r>
    </w:p>
    <w:p>
      <w:pPr>
        <w:pStyle w:val="Normal"/>
        <w:jc w:val="both"/>
        <w:rPr/>
      </w:pPr>
      <w:r>
        <w:rPr/>
        <w:t>Na condição de relator designado por este órgão, verificamos que o objetivo do projeto é promover a saúde ocular dos alunos matriculados na rede pública de ensino fundamental.</w:t>
      </w:r>
    </w:p>
    <w:p>
      <w:pPr>
        <w:pStyle w:val="Normal"/>
        <w:jc w:val="both"/>
        <w:rPr/>
      </w:pPr>
      <w:r>
        <w:rPr/>
        <w:t>Ressaltamos que a visão interfere de forma importante no processo de aprendizagem, no desenvolvimento psicossocial e leva a prejuízos no desenvolvimento motor, portanto a saúde visual de nossas crianças é uma questão de cidadania.</w:t>
      </w:r>
    </w:p>
    <w:p>
      <w:pPr>
        <w:pStyle w:val="Normal"/>
        <w:jc w:val="both"/>
        <w:rPr/>
      </w:pPr>
      <w:r>
        <w:rPr/>
        <w:t>Salientamos que a grande maioria de nossas crianças nunca em idade escolar passaram por exames oftalmológicos e testes de acuidade visual. Entendemos que a precocidade do diagnóstico é fundamental, uma vez que irá possibilitar a sua correção ou a minimização do problema, propiciando um melhor rendimento das crianças e adolescentes em idade escolar.</w:t>
      </w:r>
    </w:p>
    <w:p>
      <w:pPr>
        <w:pStyle w:val="Normal"/>
        <w:jc w:val="both"/>
        <w:rPr/>
      </w:pPr>
      <w:r>
        <w:rPr/>
        <w:t>Do exame do assunto, ficamos convencidos do caráter oportuno da proposta preconizada e de sua conseqüente conveniência para o interesse público.</w:t>
      </w:r>
    </w:p>
    <w:p>
      <w:pPr>
        <w:pStyle w:val="Normal"/>
        <w:jc w:val="both"/>
        <w:rPr/>
      </w:pPr>
      <w:r>
        <w:rPr/>
        <w:t>Quanto ao substitutivo apresentado pela Comissão de Constituição e Justiça, somos favoráveis a sua aprovação, uma vez que aperfeiçoa o projeto.</w:t>
      </w:r>
    </w:p>
    <w:p>
      <w:pPr>
        <w:pStyle w:val="Normal"/>
        <w:jc w:val="both"/>
        <w:rPr/>
      </w:pPr>
      <w:r>
        <w:rPr/>
        <w:t>Pelo o exposto, somos pela aprovação do Projeto de lei n° 896, de 2007, na forma do substitutivo apresentado pela Comissão de Constituiçã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na forma do substitutivo apresentado pel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6-2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iano Diog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o Giglio  - Uebe Rezeck – Afonso Lobato – Luis Carlos Gondim – Marcos Martins – Marcos Zerbini – Analice Fernandes – Adriano Dio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12:00Z</dcterms:created>
  <dc:creator>ALESP</dc:creator>
  <dc:description/>
  <dc:language>en-US</dc:language>
  <cp:lastModifiedBy>0</cp:lastModifiedBy>
  <cp:lastPrinted>2008-04-22T18:11:00Z</cp:lastPrinted>
  <dcterms:modified xsi:type="dcterms:W3CDTF">2008-04-22T21:12:00Z</dcterms:modified>
  <cp:revision>2</cp:revision>
  <dc:subject/>
  <dc:title> </dc:title>
</cp:coreProperties>
</file>