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504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2, DE 2004</w:t>
      </w:r>
    </w:p>
    <w:p>
      <w:pPr>
        <w:pStyle w:val="Normal"/>
        <w:jc w:val="both"/>
        <w:rPr/>
      </w:pPr>
      <w:r>
        <w:rPr/>
        <w:t>De autoria do Deputado Jonas Donizette, a moção em epígrafe apela ao Excelentíssimo Senhor Presidente da República para que, por intermédio do Ministério da Justiça, como órgão máximo executivo de trânsito da União, o Conselho Nacional de Trânsito – CONTRAN, usando das atribuições contidas no inciso XI do artigo 12 do Código de Trânsito Brasileiro, elabore estudos e adote providências a fim de ser fixada para todo o território nacional a obrigatoriedade da implantação de semáforo sonoro para a travessia de pedestres, para orientar pessoas portadoras de deficiência da visão e que contenha sistema de informação a todos os pedestres do tempo disponível para a travessia da via pública.</w:t>
      </w:r>
    </w:p>
    <w:p>
      <w:pPr>
        <w:pStyle w:val="Normal"/>
        <w:jc w:val="both"/>
        <w:rPr/>
      </w:pPr>
      <w:r>
        <w:rPr/>
        <w:t>Aprovada a proposição na forma do substitutivo da Comissão de Transportes e Comunicações , deve ter a seguinte redação final:</w:t>
      </w:r>
    </w:p>
    <w:p>
      <w:pPr>
        <w:pStyle w:val="Normal"/>
        <w:jc w:val="both"/>
        <w:rPr/>
      </w:pPr>
      <w:r>
        <w:rPr/>
        <w:t>“</w:t>
      </w:r>
      <w:r>
        <w:rPr/>
        <w:t>A ASSEMBLÉIA LEGISLATIVA DO ESTADO DE SÃO PAULO apela ao Excelentíssimo Senhor Presidente da República que, por intermédio do Ministério das Cidades, como coordenador do Sistema e órgão máximo normativo e consultivo do Conselho Nacional de Trânsito – CONTRAN, usando das atribuições contidas no inciso XI do artigo 12 do Código de Trânsito Brasileiro, elabore estudos e adote providências a fim de ser fixada para todo o território nacional a obrigatoriedade da implantação de semáforo sonoro para a travessia de pedestres, com a finalidade de orientar pessoas portadoras de deficiência de visão e, ainda, que o mesmo contenha sistema de informação do tempo disponível para a travessia de via pública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Jorge Caruso – Relator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0-4-2008.</w:t>
      </w:r>
    </w:p>
    <w:p>
      <w:pPr>
        <w:pStyle w:val="Normal"/>
        <w:jc w:val="both"/>
        <w:rPr/>
      </w:pPr>
      <w:r>
        <w:rPr/>
        <w:t>a)Roberto Massafera – Presidente</w:t>
      </w:r>
    </w:p>
    <w:p>
      <w:pPr>
        <w:pStyle w:val="Normal"/>
        <w:jc w:val="both"/>
        <w:rPr/>
      </w:pPr>
      <w:r>
        <w:rPr/>
        <w:t>Roberto Massafera – Hamilton Pereira – Conte Lopes – Jorge Caruso</w:t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8:00Z</dcterms:created>
  <dc:creator>Desconhecido</dc:creator>
  <dc:description/>
  <dc:language>en-US</dc:language>
  <cp:lastModifiedBy>SSC</cp:lastModifiedBy>
  <cp:lastPrinted>2008-04-04T15:48:00Z</cp:lastPrinted>
  <dcterms:modified xsi:type="dcterms:W3CDTF">2008-04-23T00:27:00Z</dcterms:modified>
  <cp:revision>4</cp:revision>
  <dc:subject/>
  <dc:title>PARECER N°                 , DE 1997</dc:title>
</cp:coreProperties>
</file>