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1501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27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De autoria do nobre Deputado Vinicius Camarinha, o projeto em epígrafe dá denominação de “João Durão Modena” ao viaduto ferroviário localizado na altura do km 199 da Rodovia Deputado João Lázaro Almeida Prado – SP 255, Município de São Manu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provado na forma do substitutivo de fls. 10, o projeto deve ter a seguinte redação final: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ind w:left="3686" w:firstLine="1134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a denominação ao viaduto ferroviário localizado no km 198,820 da Rodovia Deputado João Lázaro Almeida Prado – SP 255, no Município de São Manuel.</w:t>
      </w:r>
    </w:p>
    <w:p>
      <w:pPr>
        <w:pStyle w:val="Normal"/>
        <w:ind w:left="3686" w:firstLine="11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86" w:firstLine="11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11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1134"/>
        <w:jc w:val="both"/>
        <w:rPr/>
      </w:pP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João Durão Modena’ o viaduto ferroviário localizado no km 198,820 da Rodovia Deputado João Lázaro Almeida Prado – SP 255, no Município de São Manuel.</w:t>
      </w:r>
    </w:p>
    <w:p>
      <w:pPr>
        <w:pStyle w:val="Normal"/>
        <w:ind w:left="2127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1134"/>
        <w:jc w:val="both"/>
        <w:rPr/>
      </w:pPr>
      <w:r>
        <w:rPr>
          <w:b/>
          <w:color w:val="000000"/>
        </w:rPr>
        <w:t xml:space="preserve">Artigo 2.º - </w:t>
      </w:r>
      <w:r>
        <w:rPr>
          <w:color w:val="000000"/>
        </w:rPr>
        <w:t>Esta lei entra em vigor na data de sua publicação.”</w:t>
      </w:r>
    </w:p>
    <w:p>
      <w:pPr>
        <w:pStyle w:val="Normal"/>
        <w:ind w:left="2127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>É o nosso parec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) Jorge Caruso –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ala das Comissões, em 10/4/2008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Roberto Massafera – Presidente</w:t>
      </w:r>
    </w:p>
    <w:p>
      <w:pPr>
        <w:pStyle w:val="Normal"/>
        <w:ind w:firstLine="1134"/>
        <w:jc w:val="both"/>
        <w:rPr/>
      </w:pPr>
      <w:r>
        <w:rPr/>
        <w:t>Roberto Massafera – Hamilton Pereira – Jorge Caruso – Conte Lopes</w:t>
      </w:r>
    </w:p>
    <w:sectPr>
      <w:type w:val="nextPage"/>
      <w:pgSz w:w="11906" w:h="16838"/>
      <w:pgMar w:left="2160" w:right="99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0:00Z</dcterms:created>
  <dc:creator>Desconhecido</dc:creator>
  <dc:description/>
  <dc:language>en-US</dc:language>
  <cp:lastModifiedBy>ssc</cp:lastModifiedBy>
  <cp:lastPrinted>2008-04-04T14:30:00Z</cp:lastPrinted>
  <dcterms:modified xsi:type="dcterms:W3CDTF">2008-04-22T20:59:00Z</dcterms:modified>
  <cp:revision>3</cp:revision>
  <dc:subject/>
  <dc:title>PARECER N°                 , DE 1997</dc:title>
</cp:coreProperties>
</file>