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4, ao Projeto de lei Complementar nº 2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148, de 2008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>Acrescente-se à Disposição Transitória do Projeto de Lei Complementar em epígrafe, o seguinte artigo, adequando-se sua numer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>“Artigo...- O servidor público ou o militar que já tenham implementado as condições para sua aposentadoria ou inatividade remunerada voluntária e se encontrem no exercício de suas atividades públicas na data de publicação desta Lei Complementar, poderão fruir os períodos de licença-prêmio adquiridos, salvo se forem aposentados ou inativados compulsoriamente, quando então perceberão indenização nos termos do artigo 3º desta Lei Complementa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Justifica-se a presente emenda na medida em que o Projeto de Lei Complementar nº 20, de 2008, comete grave injustiça com os servidores públicos e com os militares do Estado que atualmente se encontram exercendo suas atividades públicas uma vez implementado o respectivo tempo de serviço para sua aposentadoria ou inatividade voluntária. O Governo do Estado não pode ignorar a existência de uma demanda reprimida de fruição de licenças-prêmio nas diversas áreas do setor público, não podendo, agora, simplesmente deixar de considerar a dedicação de milhares de agentes públicos estaduais que continuam em atividade dedicando-se dia após dia à causa pública, quando poderiam já ter se aposentado. Além do que, nunca é demais alertar que a redação do Projeto na forma em que se encontra sua disposição transitória, indica a violação do princípio constitucional adquiri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4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Edson Ferrari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12:00Z</dcterms:created>
  <dc:creator>DDO</dc:creator>
  <dc:description/>
  <cp:keywords/>
  <dc:language>en-US</dc:language>
  <cp:lastModifiedBy>SSC</cp:lastModifiedBy>
  <dcterms:modified xsi:type="dcterms:W3CDTF">2008-04-23T23:12:00Z</dcterms:modified>
  <cp:revision>2</cp:revision>
  <dc:subject/>
  <dc:title>Acessorios_Emenda de Pauta.doc</dc:title>
</cp:coreProperties>
</file>