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6, ao Projeto de lei Complementar nº 2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150, de 2008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uprima-se o parágrafo 2º, do Artigo 1º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Uma vez preenchidos os requisitos determinantes para licença-prêmio, o funcionário já incorporou ao seu patrimônio esse direito, não há como retirar direito adquirido através de Lei Complementar. O direito já foi conquistado e não pode uma Lei revogar direito adquirido, porém não exercido. Direito esse consagrado pela Constituição Federal no inciso XXXVI do artigo 5º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Edson Ferrar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15:00Z</dcterms:created>
  <dc:creator>DDO</dc:creator>
  <dc:description/>
  <cp:keywords/>
  <dc:language>en-US</dc:language>
  <cp:lastModifiedBy>SSC</cp:lastModifiedBy>
  <dcterms:modified xsi:type="dcterms:W3CDTF">2008-04-23T23:15:00Z</dcterms:modified>
  <cp:revision>2</cp:revision>
  <dc:subject/>
  <dc:title>Acessorios_Emenda de Pauta.doc</dc:title>
</cp:coreProperties>
</file>