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37, ao Projeto de lei Complementar nº 20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SL nº 151, de 2008 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ab/>
        <w:t xml:space="preserve">    </w:t>
        <w:tab/>
        <w:t>Dê-se a seguinte redação para o artigo 3º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ab/>
        <w:t>“Artigo 3º - Na hipótese de tornar inviável o gozo de licença-prêmio, na forma prevista nesta Lei Complementar, em virtude de exoneração, aposentadoria por invalidez permanente, aposentadoria voluntária, aposentadoria compulsória, servidores em regime de abono permanência e falecimento, será paga ao ex-servidor ou aos seus beneficiários, indenização calculada com base no valor dos vencimentos do cargo ocupado, referente ao mês da ocorrência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Se preenchidos os requisitos para o gozo da licença-prêmio é inadmissível que lei complementar tente retirar direito adquirido durante a relação de trabalho, conforme o disposto no inciso XXXVI do artigo 5º, da Carta Magna de 1988, que repele a retirada de direito adquiri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A redação original do artigo 3º retira do servidor que recebe abono permanência, dos aposentados voluntários ou compulsórios de receber a indenização por não terem gozado da licença-prêmio em virtude do interesse do serviço público. Ora, foi mais uma afronta à Constituição Federal, que garante a isonomia. Qual a diferença entre os servidores listados na redação do artigo daqueles que simplesmente foram excluídos?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>Vale salientar que o servidor que recebe o abono permanência é um dos trabalhadores mais baratos que a Administração Pública possui. Muito mais vantajoso para a Administração Pública pagar 11% do que 89% para o novo funcionário, além dos custos que teria na promoção do concurso, treinamento, evolução funcional, capacitação de um novo servidor. Ficar com o servidor já apto a se aposentar é lucro certo, em capacidade e remuner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3-4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Edson Ferrarini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16:00Z</dcterms:created>
  <dc:creator>DDO</dc:creator>
  <dc:description/>
  <cp:keywords/>
  <dc:language>en-US</dc:language>
  <cp:lastModifiedBy>SSC</cp:lastModifiedBy>
  <dcterms:modified xsi:type="dcterms:W3CDTF">2008-04-23T23:16:00Z</dcterms:modified>
  <cp:revision>2</cp:revision>
  <dc:subject/>
  <dc:title>Acessorios_Emenda de Pauta.doc</dc:title>
</cp:coreProperties>
</file>