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 38 , AO PROJETO DE LEI COMPLEMENTAR Nº 20, DE 2008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152, de 2008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rPr/>
      </w:pPr>
      <w:r>
        <w:rPr/>
        <w:t>Acrescente-se no artigo 1°, do projeto de lei complementar em epígrafe, o artigo 215A  com a seguinte redação:</w:t>
      </w:r>
    </w:p>
    <w:p>
      <w:pPr>
        <w:pStyle w:val="Normal"/>
        <w:autoSpaceDE w:val="false"/>
        <w:ind w:firstLine="1260"/>
        <w:jc w:val="both"/>
        <w:rPr>
          <w:rFonts w:ascii="Frutiger-Cn" w:hAnsi="Frutiger-Cn" w:cs="Frutiger-Cn"/>
          <w:color w:val="000000"/>
          <w:sz w:val="22"/>
          <w:szCs w:val="14"/>
        </w:rPr>
      </w:pPr>
      <w:r>
        <w:rPr>
          <w:rFonts w:cs="Frutiger-Cn" w:ascii="Frutiger-Cn" w:hAnsi="Frutiger-Cn"/>
          <w:color w:val="000000"/>
          <w:sz w:val="22"/>
          <w:szCs w:val="14"/>
        </w:rPr>
        <w:t>“</w:t>
      </w:r>
      <w:r>
        <w:rPr>
          <w:rFonts w:cs="Frutiger-Cn" w:ascii="Frutiger-Cn" w:hAnsi="Frutiger-Cn"/>
          <w:color w:val="000000"/>
          <w:sz w:val="22"/>
          <w:szCs w:val="14"/>
        </w:rPr>
        <w:t>Artigo 1° - ..................................................................................................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Artigo 212 - .................................................................................................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Artigo 213 - .................................................................................................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Artigo 214 - .................................................................................................</w:t>
      </w:r>
    </w:p>
    <w:p>
      <w:pPr>
        <w:pStyle w:val="Normal"/>
        <w:ind w:left="12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0"/>
        <w:jc w:val="both"/>
        <w:rPr/>
      </w:pPr>
      <w:r>
        <w:rPr>
          <w:b/>
          <w:bCs/>
          <w:sz w:val="22"/>
        </w:rPr>
        <w:t>Artigo 215A</w:t>
      </w:r>
      <w:r>
        <w:rPr>
          <w:sz w:val="22"/>
        </w:rPr>
        <w:t xml:space="preserve">  - O funcionário efetivo, que contar, pelo menos 15 (quinze) anos de serviço, poderá optar pelo gozo da metade do período de licença-prêmio a que tiver direito, recebendo em pecúnia, importância equivalente aos vencimentos correspondentes à outra metade.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jc w:val="both"/>
        <w:rPr/>
      </w:pPr>
      <w:r>
        <w:rPr>
          <w:b/>
          <w:bCs/>
          <w:sz w:val="22"/>
        </w:rPr>
        <w:t>Parágrafo único</w:t>
      </w:r>
      <w:r>
        <w:rPr>
          <w:sz w:val="22"/>
        </w:rPr>
        <w:t xml:space="preserve"> – No caso deste artigo, o funcionário poderá gozar o período restante de 45 (quarenta e cinco) dias, por inteiro ou em parcelas  não inferiores a 15 (quinze) dias, na conformidade do estabelecido nesta lei. (NR) “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widowControl/>
        <w:autoSpaceDE w:val="true"/>
        <w:ind w:firstLine="1260"/>
        <w:rPr/>
      </w:pPr>
      <w:r>
        <w:rPr>
          <w:sz w:val="20"/>
        </w:rPr>
        <w:t>Com a presente emenda pretende-se resgatar direito do servidor público estabelecido pelo legislador há cerca de 40 (quarenta) anos e que esteve em vigor por mais de vinte anos, sendo suprido com a edição da Lei Complementar n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644, de 26-12-1989.</w:t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>Com efeito o legislador que participou da edição da Lei n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10.261, de 28 de outubro de 1968, foi extremamente feliz em perpetuar a licença-prêmio como prêmio de assiduidade para o funcionário público, reconhecendo que esses profissionais, não submetidos à legislação trabalhista, ficaram alijados de participaram do fundo de garantia por tempo de serviço - FGTS, compensação pecuniária devida aos trabalhadores da iniciativa privada, não obstante a ausência desse benefício não os impede de ultrapassarem seus horários normais de serviço em busca da satisfação do público, mediante a prestação de serviços insuscetíveis de sofrerem interrupções.</w:t>
      </w:r>
    </w:p>
    <w:p>
      <w:pPr>
        <w:pStyle w:val="Normal"/>
        <w:ind w:firstLine="1260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 xml:space="preserve">Com tal medida busca-se fazer justiça aos funcionários e servidores possibilitando-lhes, nestes tempos de salários não compatíveis com suas necessidades, de poderem, a cada período de cinco anos, acrescentar modesto valor pecuniário ao seu orçamento mensal para o atendimento de necessidades das mais diversas ordens. </w:t>
      </w:r>
    </w:p>
    <w:p>
      <w:pPr>
        <w:pStyle w:val="Normal"/>
        <w:ind w:firstLine="720"/>
        <w:jc w:val="both"/>
        <w:rPr>
          <w:rFonts w:cs="Arial (W1)"/>
          <w:sz w:val="20"/>
        </w:rPr>
      </w:pPr>
      <w:r>
        <w:rPr>
          <w:rFonts w:cs="Arial (W1)"/>
          <w:sz w:val="20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4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 Olímpio Gomes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94847 230408 1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260"/>
      <w:jc w:val="both"/>
    </w:pPr>
    <w:rPr>
      <w:rFonts w:ascii="Frutiger-LightItalic" w:hAnsi="Frutiger-LightItalic" w:cs="Arial"/>
      <w:i/>
      <w:iCs/>
      <w:color w:val="000000"/>
      <w:sz w:val="22"/>
      <w:szCs w:val="14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17:00Z</dcterms:created>
  <dc:creator>DDO</dc:creator>
  <dc:description/>
  <dc:language>en-US</dc:language>
  <cp:lastModifiedBy>0</cp:lastModifiedBy>
  <cp:lastPrinted>2008-04-23T18:37:00Z</cp:lastPrinted>
  <dcterms:modified xsi:type="dcterms:W3CDTF">2008-04-23T23:17:00Z</dcterms:modified>
  <cp:revision>2</cp:revision>
  <dc:subject/>
  <dc:title>Acessorios_Emenda de Pauta.doc</dc:title>
</cp:coreProperties>
</file>