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  <w:t>VETO TOTAL AO PROJETO DE LEI Nº  310,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  <w:t>Mensagem nº 31/08 do Sr. 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  <w:t>São Paulo, 23 de abril de 2008</w:t>
      </w:r>
    </w:p>
    <w:p>
      <w:pPr>
        <w:pStyle w:val="Heading1"/>
        <w:spacing w:lineRule="atLeast" w:line="360"/>
        <w:jc w:val="left"/>
        <w:rPr/>
      </w:pPr>
      <w:r>
        <w:rPr/>
        <w:t>Senhor Presidente</w:t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jc w:val="left"/>
        <w:rPr/>
      </w:pPr>
      <w:r>
        <w:rPr>
          <w:spacing w:val="10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310, de 2006, aprovado por essa nobre Assembléia, conforme Autógrafo nº 27.558.</w:t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jc w:val="left"/>
        <w:rPr>
          <w:spacing w:val="10"/>
        </w:rPr>
      </w:pPr>
      <w:r>
        <w:rPr>
          <w:spacing w:val="10"/>
        </w:rPr>
        <w:t>De origem parlamentar, a proposta institui programa de incentivo à doação de tecidos músculo-esqueléticos, denominado “Programa de Doação de Ossos”, no âmbito do Estado de São Paulo.</w:t>
      </w:r>
    </w:p>
    <w:p>
      <w:pPr>
        <w:pStyle w:val="TextBody"/>
        <w:spacing w:lineRule="atLeast" w:line="360"/>
        <w:jc w:val="left"/>
        <w:rPr/>
      </w:pPr>
      <w:r>
        <w:rPr/>
        <w:t>Não desconheço, por certo, os relevantes objetivos que nortearam a iniciativa, em seu intuito de assegurar  um estoque compatível às necessidades contingenciais de tecidos músculo-esqueléticos. Vejo-me, porém, compelido a negar assentimento à proposta pelas razões a seguir enunciadas.</w:t>
      </w:r>
    </w:p>
    <w:p>
      <w:pPr>
        <w:pStyle w:val="TextBody"/>
        <w:spacing w:lineRule="atLeast" w:line="360"/>
        <w:jc w:val="left"/>
        <w:rPr/>
      </w:pPr>
      <w:r>
        <w:rPr/>
        <w:t>Quanto às ações e serviços públicos de saúde presta</w:t>
        <w:softHyphen/>
        <w:t>dos pelo Poder Público, o texto constitucional institui um sistema único, inte</w:t>
        <w:softHyphen/>
        <w:t xml:space="preserve">grado por uma rede regionalizada e hierarquizada, da qual participam a União, os Estados, o Distrito Federal e os Municípios. A tal sistema único compete, na dicção do artigo 200, inciso I, da Constituição Federal, controlar procedimentos de interesse para a saúde. Dentre tais procedimentos, sem dúvida, encontra-se a realização de campanhas de interesse da referida área. </w:t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  <w:szCs w:val="24"/>
        </w:rPr>
        <w:t>Por ser tema de competência comum a todos os entes, cabe à União editar, em âmbito nacional, normas gerais para uma atuação har</w:t>
        <w:softHyphen/>
        <w:t xml:space="preserve">mônica do Sistema Único de Saúde - SUS, o que se deu com a edição da Lei federal nº 8.080, de 19 de setembro de 1990. </w:t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  <w:szCs w:val="24"/>
        </w:rPr>
        <w:t>Para que o sistema possua atuação uniforme, as ações e projetos no âmbito regional e local devem atender a essas normas gerais, sob pena de perder sua coerência lógica.</w:t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  <w:szCs w:val="24"/>
        </w:rPr>
        <w:t>A Secretaria da Saúde, tendo em conta a preocupação com a unicidade do sistema e execução da proposta, tal como formulada, mani</w:t>
        <w:softHyphen/>
        <w:t>festou-se contrariamente à adoção da medida, sob o fundamento de não ser conveniente a realização de campanha para doação de um único tipo de tecido ou órgão, prática que pode confundir a população e reduzir o impacto das cam</w:t>
        <w:softHyphen/>
        <w:t>panhas gerais de conscientização.</w:t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 xml:space="preserve">É importante salientar que o planejamento estadual da saúde, no que concerne a prioridades e estratégias, deve estar com consonância com os planos nacionais. É este um dos princípios do Sistema Único de Saúde na esfera própria de atuação do Estado, como expressamente determina o artigo 223, inciso III da Constituição Estadual. </w:t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  <w:szCs w:val="24"/>
        </w:rPr>
        <w:t>Em relação especificamente aos transplantes, foi edi</w:t>
        <w:softHyphen/>
        <w:t xml:space="preserve">tada pela União a Lei nº 9.434, de 4 de fevereiro de 1997, que estabelece em seu artigo 11, parágrafo único, que todos os órgãos de gestão do SUS devem realizar periodicamente campanhas de esclarecimento público e de estímulo à doação de órgãos. Tais campanhas e ações têm como objetivo alcançar todas as modalidades de doação e não uma especificamente. </w:t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pacing w:val="10"/>
          <w:sz w:val="26"/>
          <w:szCs w:val="24"/>
        </w:rPr>
        <w:t>A coexistência de mais de uma campanha com finalidades assemelhadas também encontra obstáculo na própria legislação que regula a matéria. O inciso XIII do art. 7º da Lei Federal nº 8.080/90 define como princípio do Sistema Único de Saúde “a organização dos serviços públi</w:t>
        <w:softHyphen/>
        <w:t>cos de modo a evitar duplicidade de meios para fins idênticos”. É o que ocorre</w:t>
        <w:softHyphen/>
        <w:t xml:space="preserve">ria com o projeto de lei em causa, pois as medidas visadas pela proposta já se encontram disciplinadas pelo parágrafo único do artigo 11 da citada Lei federal nº 9.434/97, que regula a realização das campanhas de esclarecimento. Também no Estado de São Paulo, o tema já é regido pela Lei nº 7.849, de 18 de maio de 1992, que institui a </w:t>
      </w:r>
      <w:r>
        <w:rPr>
          <w:rFonts w:eastAsia="MS Mincho;ＭＳ 明朝" w:cs="Times New Roman" w:ascii="Times New Roman" w:hAnsi="Times New Roman"/>
          <w:spacing w:val="10"/>
          <w:sz w:val="26"/>
        </w:rPr>
        <w:t xml:space="preserve">“Semana de incentivo à doação de órgãos humanos para transplantes”, definindo como objetivo da referida medida </w:t>
      </w:r>
      <w:r>
        <w:rPr>
          <w:rFonts w:cs="Times New Roman" w:ascii="Times New Roman" w:hAnsi="Times New Roman"/>
          <w:spacing w:val="10"/>
          <w:sz w:val="26"/>
          <w:szCs w:val="24"/>
        </w:rPr>
        <w:t>o aperfeiçoamento de todas as atividades voltadas para o incentivo à doação de órgãos humanos.</w:t>
      </w:r>
    </w:p>
    <w:p>
      <w:pPr>
        <w:pStyle w:val="NormalWeb"/>
        <w:tabs>
          <w:tab w:val="clear" w:pos="709"/>
          <w:tab w:val="left" w:pos="2835" w:leader="none"/>
        </w:tabs>
        <w:spacing w:lineRule="atLeast" w:line="360" w:before="0" w:after="0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Sob esse prisma, o projeto desatende ao sistema de normas ao qual objetiva integrar, por segmentar a doação de tecidos músculo-esqueléti</w:t>
        <w:softHyphen/>
        <w:t>cos, gerando duplicidade de meios e desatendendo ao princípio de uniformiza</w:t>
        <w:softHyphen/>
        <w:t>ção das ações.</w:t>
      </w:r>
    </w:p>
    <w:p>
      <w:pPr>
        <w:pStyle w:val="TextBody"/>
        <w:spacing w:lineRule="atLeast" w:line="360"/>
        <w:jc w:val="left"/>
        <w:rPr/>
      </w:pPr>
      <w:r>
        <w:rPr/>
        <w:t>Além do mais, a</w:t>
      </w:r>
      <w:r>
        <w:rPr>
          <w:bCs/>
        </w:rPr>
        <w:t xml:space="preserve"> criação do “Programa de Doação de Ossos”, na forma preconizada no projeto, implica atribuição de encargos a órgãos que integram a estrutura administrativa do Poder Executivo. Como tenho enfatizado em relação a projetos análogos, a proposta apresenta vício de inicia</w:t>
        <w:softHyphen/>
        <w:t xml:space="preserve">tiva por ir de encontro ao que prescreve a alínea “e” do § 1º do artigo 61 da Constituição Federal, c/c o artigo 84, VI, “a”, no sentido de ser privativa do Chefe do Poder Executivo a iniciativa para dispor sobre a criação, organização e funcionamento de órgãos da Administração Pública. O apontado vício de inconstitucionalidade macula a proposta por inteiro, sendo este o posicionamento do Supremo Tribunal Federal em hipóteses semelhantes, como no julgamento das Ações Diretas de Inconstitucionalidade nº 2.837, de 30/11/2007; nº 3.180, de 15/6/2007; nº 2.808, de 17/11/2006; nº 1.144, de 8/9/2006 e nº 3.254, de 2/12/2005. </w:t>
      </w:r>
    </w:p>
    <w:p>
      <w:pPr>
        <w:pStyle w:val="Recuodecorpodetexto3"/>
        <w:tabs>
          <w:tab w:val="clear" w:pos="7428"/>
          <w:tab w:val="left" w:pos="2835" w:leader="none"/>
        </w:tabs>
        <w:ind w:hanging="0"/>
        <w:jc w:val="left"/>
        <w:rPr/>
      </w:pPr>
      <w:r>
        <w:rPr>
          <w:bCs/>
          <w:spacing w:val="10"/>
        </w:rPr>
        <w:t>Anote-se ser tal regra de observância obrigatória por parte dos Estados-membros, nos termos dos precedentes do Supremo Tribunal Federal, como se observa nos julgamentos das Ações Diretas de Inconstitucionalidade nº 3.167, de 6/9/2007; nº 872, de 20/9/2002 e nº 774, de 26/2/1999.</w:t>
      </w:r>
    </w:p>
    <w:p>
      <w:pPr>
        <w:pStyle w:val="TextBody"/>
        <w:spacing w:lineRule="atLeast" w:line="360"/>
        <w:jc w:val="left"/>
        <w:rPr/>
      </w:pPr>
      <w:r>
        <w:rPr>
          <w:bCs/>
        </w:rPr>
        <w:t xml:space="preserve">Também em relação ao artigo 3º da proposta, não há possibilidade de a mesma ser acolhida. Tal dispositivo dispõe sobre a previsão de despesas para a execução da medida sem contudo apontar, de forma clara e objetiva, a dotação orçamentária que lhe suportaria. Assim, o projeto determina a criação ou aumento de uma despesa sem que faça constar a indicação dos recursos disponíveis, o que o torna incompatível com o disposto no artigo 25 da Constituição Estadual. </w:t>
      </w:r>
    </w:p>
    <w:p>
      <w:pPr>
        <w:pStyle w:val="TextBody"/>
        <w:spacing w:lineRule="atLeast" w:line="360"/>
        <w:jc w:val="left"/>
        <w:rPr/>
      </w:pPr>
      <w:r>
        <w:rPr>
          <w:bCs/>
        </w:rPr>
        <w:t>Além dos vícios formais e de conteúdo que desdouram a propositura em seu mérito, também não é possível aquiescer ao disposto no artigo 4º do projeto, que fixa o prazo de 120 (cento e vinte) dias para a regulamentação da lei.</w:t>
      </w:r>
    </w:p>
    <w:p>
      <w:pPr>
        <w:pStyle w:val="TextBody"/>
        <w:spacing w:lineRule="atLeast" w:line="360"/>
        <w:jc w:val="left"/>
        <w:rPr/>
      </w:pPr>
      <w:r>
        <w:rPr>
          <w:bCs/>
        </w:rPr>
        <w:t xml:space="preserve">O exercício da função regulamentar constitui atividade típica do Poder Executivo, nos termos do inciso III do artigo 47 da Constituição Estadual. Se essa atribuição é típica de um Poder, o exame da conveniência e oportunidade de seu exercício é atribuição desse mesmo Poder e, dessa forma, a compulsoriedade em seu exercício não deve ser admitida. </w:t>
      </w:r>
    </w:p>
    <w:p>
      <w:pPr>
        <w:pStyle w:val="TextBody"/>
        <w:spacing w:lineRule="atLeast" w:line="360"/>
        <w:jc w:val="left"/>
        <w:rPr/>
      </w:pPr>
      <w:r>
        <w:rPr>
          <w:bCs/>
        </w:rPr>
        <w:t xml:space="preserve">Assim, o fato de um Poder obrigar outro a exercer sua atividade, com a fixação de prazo para tanto, viola o princípio constitucional da Separação de Poderes insculpido nos artigos 2º da Constituição Federal e 5º, “caput”, da Constituição Estadual, de acordo com o entendimento </w:t>
      </w:r>
      <w:r>
        <w:rPr/>
        <w:t>do Supremo Tribunal Federal sufragado no julgamento das Ações Diretas de Inconstitucio</w:t>
        <w:softHyphen/>
        <w:t xml:space="preserve">nalidade n° 546, de 14/4/2000; nº 2.393, de 28/3/2003; nº 3.394, de 24/8/2007 e nº 3.512, de 23/6/2006. Esse quadro </w:t>
      </w:r>
      <w:r>
        <w:rPr>
          <w:bCs/>
        </w:rPr>
        <w:t xml:space="preserve">impede a concordância com a prescrição do artigo 4º da propositura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jc w:val="left"/>
        <w:rPr/>
      </w:pPr>
      <w:r>
        <w:rPr>
          <w:rFonts w:cs="Times New Roman" w:ascii="Times New Roman" w:hAnsi="Times New Roman"/>
          <w:spacing w:val="10"/>
          <w:sz w:val="26"/>
        </w:rPr>
        <w:t>Expostas as razões que me induzem a vetar, integral</w:t>
        <w:softHyphen/>
        <w:t>mente, o Projeto de lei nº 310, de 2006, restituo o assunto ao oportuno reexame dessa ilustre Assembléia.</w:t>
      </w:r>
    </w:p>
    <w:p>
      <w:pPr>
        <w:pStyle w:val="TextBody"/>
        <w:spacing w:lineRule="atLeast" w:line="360"/>
        <w:jc w:val="left"/>
        <w:rPr/>
      </w:pPr>
      <w:r>
        <w:rPr>
          <w:bCs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Waldir Agnello, 1º Vice-Presidente no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pacing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20:00Z</dcterms:created>
  <dc:creator>Mariza</dc:creator>
  <dc:description/>
  <dc:language>en-US</dc:language>
  <cp:lastModifiedBy>DFlosi</cp:lastModifiedBy>
  <cp:lastPrinted>2008-04-23T16:40:00Z</cp:lastPrinted>
  <dcterms:modified xsi:type="dcterms:W3CDTF">2008-04-24T12:20:00Z</dcterms:modified>
  <cp:revision>2</cp:revision>
  <dc:subject/>
  <dc:title>Senhor Presidente</dc:title>
</cp:coreProperties>
</file>