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3" w:hanging="0"/>
        <w:rPr/>
      </w:pPr>
      <w:r>
        <w:rPr/>
        <w:tab/>
        <w:tab/>
        <w:tab/>
        <w:tab/>
        <w:t>Lei    nº     12.930,    DE    23    DE    ABRIL    DE    2008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13, de 2001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lberto Calvo  -  PS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240"/>
        <w:ind w:left="2835" w:right="43" w:hanging="0"/>
        <w:rPr/>
      </w:pPr>
      <w:r>
        <w:rPr/>
        <w:t>Institui o “Dia da Família na Escola” e dá outras providência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/>
      </w:pPr>
      <w:r>
        <w:rPr/>
        <w:tab/>
        <w:tab/>
        <w:tab/>
      </w:r>
      <w:r>
        <w:rPr>
          <w:bCs/>
          <w:sz w:val="24"/>
          <w:szCs w:val="23"/>
        </w:rPr>
        <w:t>Artigo 1º - Fica instituído, na rede estadual de ensino, o “Dia da Família na Escola”, tendo como objetivo estimular e incrementar a participação das famílias dos educandos nas questões e problemas da comunidade escolar.</w:t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igo 2º - As atividades do dia de que trata esta lei:</w:t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 - serão realizadas, no mínimo, uma vez por semestre, em datas a serem fixadas pela Secretaria da Educação;</w:t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I - serão desenvolvidas nas dependências das escolas;</w:t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II - contarão com a participação dos educandos e seus familiares, dos diretores, professores e demais funcionários das escolas, e ainda de outros integrantes da comunidade escolar;</w:t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V - serão precedidas de ampla divulgação na comunidade escolar e através dos meios de comunicação.</w:t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Recuodecorpodetexto3"/>
        <w:spacing w:before="0" w:after="0"/>
        <w:ind w:left="0" w:right="43" w:firstLine="2127"/>
        <w:rPr>
          <w:bCs/>
          <w:szCs w:val="23"/>
        </w:rPr>
      </w:pPr>
      <w:r>
        <w:rPr>
          <w:bCs/>
          <w:szCs w:val="23"/>
        </w:rPr>
        <w:t>Artigo 3º - As atividades a que se refere o artigo 2º compreenderão, entre outras:</w:t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 - feiras culturais;</w:t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I - palestras e debates;</w:t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II - exposições de trabalhos dos alunos;</w:t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IV - visitas às dependências das escolas;</w:t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V - psicodramas.</w:t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igo 4º - O Poder Executivo regulamentará esta lei no prazo de 60 (sessenta) dias.</w:t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igo 5º - As despesas decorrentes da execução desta lei correrão à conta de dotações orçamentárias próprias.</w:t>
      </w:r>
    </w:p>
    <w:p>
      <w:pPr>
        <w:pStyle w:val="Normal"/>
        <w:ind w:right="43" w:firstLine="2127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  <w:szCs w:val="23"/>
        </w:rPr>
        <w:t>Artigo 6º - Esta lei entra em vigor na data de sua publicação.</w:t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do  Estado  de  São  Paulo, aos 23 de abril de 200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2"/>
        </w:rPr>
        <w:t>WALDIR AGNELLO - 1º Vice-Presidente no exercício da</w:t>
      </w:r>
      <w:r>
        <w:rPr/>
        <w:t xml:space="preserve"> Presidência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éia Legislativa do Estado de São Paulo, aos 23 de abril de 200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43" w:hanging="0"/>
        <w:rPr/>
      </w:pPr>
      <w:r>
        <w:rPr/>
        <w:tab/>
        <w:tab/>
        <w:tab/>
        <w:t>Auro Augusto Caliman - Secretário Geral Parlamentar</w:t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firstLine="212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both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43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right="43" w:firstLine="21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43:00Z</dcterms:created>
  <dc:creator>dg</dc:creator>
  <dc:description/>
  <dc:language>en-US</dc:language>
  <cp:lastModifiedBy>ssc</cp:lastModifiedBy>
  <cp:lastPrinted>2008-04-23T16:41:00Z</cp:lastPrinted>
  <dcterms:modified xsi:type="dcterms:W3CDTF">2008-04-23T22:56:00Z</dcterms:modified>
  <cp:revision>10</cp:revision>
  <dc:subject/>
  <dc:title>					LEI Nº 9366, DE 27 DE AGOSTO DE 1996</dc:title>
</cp:coreProperties>
</file>