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Estadual do Portador do Mal de Alzheimer”, a ser celebrado, anualmente, no dia 21 de setembro.</w:t>
      </w:r>
    </w:p>
    <w:p>
      <w:pPr>
        <w:pStyle w:val="Normal"/>
        <w:spacing w:lineRule="auto" w:line="360" w:before="0" w:after="120"/>
        <w:ind w:left="1134" w:right="-52" w:firstLine="1134"/>
        <w:jc w:val="both"/>
        <w:rPr>
          <w:bCs/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O Dia Estadual do Portador do Mal de Alzheimer passa a integrar o Calendário Oficial do Estado de São Paulo, e tem como principal objetivo conscientizar a população sobre a importância da participação de familiares, amigos e de toda a sociedade, nos cuidados dispensados aos portadores dessa doenç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 xml:space="preserve">WALDIR AGNELLO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55:00Z</dcterms:created>
  <dc:creator>Alesp</dc:creator>
  <dc:description/>
  <dc:language>en-US</dc:language>
  <cp:lastModifiedBy>SSC</cp:lastModifiedBy>
  <cp:lastPrinted>2008-04-17T20:02:00Z</cp:lastPrinted>
  <dcterms:modified xsi:type="dcterms:W3CDTF">2008-04-17T23:02:00Z</dcterms:modified>
  <cp:revision>6</cp:revision>
  <dc:subject/>
  <dc:title> </dc:title>
</cp:coreProperties>
</file>