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67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91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il Arantes -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</w:rPr>
        <w:t>Artigo 1º</w:t>
      </w:r>
      <w:r>
        <w:rPr>
          <w:sz w:val="24"/>
        </w:rPr>
        <w:t xml:space="preserve"> - Fica obrigatória a inserção de mensagens educativas sobre o uso das drogas e substâncias entorpecentes, antes de qualquer sessão cinematográfica e durante shows, eventos culturais e esportivos voltados preferencialmente para o público infanto-juvenil, realizados no Estado de São Paul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A produção e o conteúdo do material educativo, bem como o controle e a fiscalização do cumprimento desta lei, ficarão a cargo do órgão competente a ser definido pelo Poder Executiv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</w:rPr>
        <w:t>Artigo 3º</w:t>
      </w:r>
      <w:r>
        <w:rPr>
          <w:sz w:val="24"/>
        </w:rPr>
        <w:t xml:space="preserve"> - Os realizadores dos eventos atingidos por esta lei decidirão, dentro da programação, o momento em que as inserções deverão ser executada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</w:rPr>
        <w:t>Parágrafo único</w:t>
      </w:r>
      <w:r>
        <w:rPr>
          <w:sz w:val="24"/>
        </w:rPr>
        <w:t xml:space="preserve"> - Nas sessões cinematográficas, as inserções deverão ser exibidas antes do início de qualquer de suas atrações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</w:rPr>
        <w:t>Artigo 4º</w:t>
      </w:r>
      <w:r>
        <w:rPr>
          <w:sz w:val="24"/>
        </w:rPr>
        <w:t xml:space="preserve"> - As mensagens educativas de que trata o artigo 1º deverão ser apresentadas ao público: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</w:rPr>
        <w:t xml:space="preserve">I - </w:t>
      </w:r>
      <w:r>
        <w:rPr>
          <w:sz w:val="24"/>
        </w:rPr>
        <w:t>em material escrito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</w:rPr>
        <w:t xml:space="preserve">II - </w:t>
      </w:r>
      <w:r>
        <w:rPr>
          <w:sz w:val="24"/>
        </w:rPr>
        <w:t>oralmente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</w:rPr>
        <w:t>III</w:t>
      </w:r>
      <w:r>
        <w:rPr>
          <w:sz w:val="24"/>
        </w:rPr>
        <w:t xml:space="preserve"> - em forma de víde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</w:rPr>
        <w:t>Parágrafo único</w:t>
      </w:r>
      <w:r>
        <w:rPr>
          <w:sz w:val="24"/>
        </w:rPr>
        <w:t xml:space="preserve"> - Deverá ser regulamentado pelo Poder Executivo o recurso audiovisual a ser utilizado em cada tipo de event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</w:rPr>
        <w:t>Artigo 5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7 de abril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1º Vice -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>
          <w:sz w:val="24"/>
        </w:rPr>
        <w:t>WALDIR AGNELLO</w:t>
      </w:r>
      <w:r>
        <w:rPr/>
        <w:t xml:space="preserve">                         no exercício da Presidên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2:29:00Z</dcterms:created>
  <dc:creator>Alesp</dc:creator>
  <dc:description/>
  <dc:language>en-US</dc:language>
  <cp:lastModifiedBy>geral</cp:lastModifiedBy>
  <cp:lastPrinted>2007-11-27T21:48:00Z</cp:lastPrinted>
  <dcterms:modified xsi:type="dcterms:W3CDTF">2008-04-17T22:29:00Z</dcterms:modified>
  <cp:revision>2</cp:revision>
  <dc:subject/>
  <dc:title> </dc:title>
</cp:coreProperties>
</file>