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4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4 DE ABRIL DE 200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ediante doação, ao Município de Nov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zitânia, o imóvel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ienar, mediante doação, ao Município de Nova Luzitân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móvel situado na Rua Ernesto Cavalin nº 1617,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2.719,12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de construção e área total de 5.92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destin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 funcionamento de estabelecimento de ensin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contra-se descrito, identificado, confrontado e caracteriz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trabalhos técnicos que compõem o Proces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nº 305/98 - 676/9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as providências e ônus necessários à regulariz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mínio sobre a área, bem como cláusulas, term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dições que assegurem a efetiva utilização do imó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fim a que se destina e impeçam sua transfer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qualquer título, estipulando-se que, em caso de inadimplemen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á o contrato rescindido, independente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ndenização por benfeitorias realizad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4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8:00Z</dcterms:created>
  <dc:creator>DFlosi</dc:creator>
  <dc:description/>
  <dc:language>en-US</dc:language>
  <cp:lastModifiedBy>DFlosi</cp:lastModifiedBy>
  <dcterms:modified xsi:type="dcterms:W3CDTF">2008-04-28T13:28:00Z</dcterms:modified>
  <cp:revision>1</cp:revision>
  <dc:subject/>
  <dc:title>LEI Nº 12</dc:title>
</cp:coreProperties>
</file>